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本东京的导游词最新"/>
      <w:r>
        <w:rPr/>
        <w:t>日本东京的导游词最新</w:t>
      </w:r>
      <w:bookmarkEnd w:id="0"/>
    </w:p>
    <w:p>
      <w:pPr>
        <w:pStyle w:val="Normal"/>
        <w:rPr/>
      </w:pPr>
      <w:r>
        <w:rPr/>
        <w:t>今天，我特别高兴。你们知道为什么吗</w:t>
      </w:r>
      <w:r>
        <w:rPr/>
        <w:t>?</w:t>
      </w:r>
      <w:r>
        <w:rPr/>
        <w:t>因为我要去日本东京旅游啦。</w:t>
      </w:r>
    </w:p>
    <w:p>
      <w:pPr>
        <w:pStyle w:val="Normal"/>
        <w:rPr/>
      </w:pPr>
      <w:r>
        <w:rPr/>
        <w:t>天蒙蒙亮的时候，我就醒了，立马起床，洗漱完毕。我和外婆、妈妈一起高高兴兴地准备出发，但不幸的事发生了，由于我太激动了，没注意脚下的地面凹凸不平，不小心在小区门口跌了一跤，膝盖擦破了皮，但我顾不得疼痛，马上爬起来往机场出发。</w:t>
      </w:r>
    </w:p>
    <w:p>
      <w:pPr>
        <w:pStyle w:val="Normal"/>
        <w:rPr/>
      </w:pPr>
      <w:r>
        <w:rPr/>
        <w:t>不一会儿，我们来到机场。走进机场，只见里面人山人海，都是去世界各地的旅客。抬头望见影视牌上显示办理各个地方的窗口指示。我们按照指示牌上的提示，去对应的窗口办理登记手续。办完手续后我们来到了进关口，里面同样也是人山人海，有秩序地排着队，把包给机场工作人员安检。检查完毕，我们来到了飞机上，对号入座，系好了安全带，飞机很快地起飞了。</w:t>
      </w:r>
    </w:p>
    <w:p>
      <w:pPr>
        <w:pStyle w:val="Normal"/>
        <w:rPr/>
      </w:pPr>
      <w:r>
        <w:rPr/>
        <w:t>只见飞机用很快的速度滑翔，飞向那蔚蓝的天空。我从窗口往外看去，只看见蔚蓝天空的白云像山峦起伏的雪山，像一朵朵洁白的棉花，还像草原上一群群的小绵羊。我们仿佛在腾云驾雾，景色美丽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眨眼的功夫，飞机稳稳地降落在日本东京的机场上。我们提着行李，高高兴兴地走出机场，看见小姨婆正等着迎接我们，欢迎我们到她家作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