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环境倡议书"/>
      <w:r>
        <w:rPr/>
        <w:t>公共环境倡议书</w:t>
      </w:r>
      <w:bookmarkEnd w:id="0"/>
    </w:p>
    <w:p>
      <w:pPr>
        <w:pStyle w:val="Normal"/>
        <w:rPr/>
      </w:pPr>
      <w:r>
        <w:rPr/>
        <w:t>尊敬的业主、小朋友们：</w:t>
      </w:r>
    </w:p>
    <w:p>
      <w:pPr>
        <w:pStyle w:val="Normal"/>
        <w:rPr/>
      </w:pPr>
      <w:r>
        <w:rPr/>
        <w:t>随着城市建设的加快，我们的小区变得美丽多姿、舒适宜人，新兴的休闲娱乐场所绿树成荫，花草茂盛，公共设施齐备，让人赏心悦目，尽享城市品味生活。小区的一草一木、一地一景，凝聚着无数建设者的辛勤汗水和智慧结晶，我们理应倍加珍惜、爱护、保护。随意破坏公共设施、损毁花草树木、浪费水电为现代文明社会所不容。爱护公物、花草树木、节约资源是对小区业主的基本要求。希望业主要努力提高自己的品德修养，用文明行动带动全社会，珍爱美好的生活环境，立志成为优美环境的保护者，公共设施的维护者。为此，向宝业梦蝶绿苑业主发出“保护环境、爱护公物、节约资源、共享生态小区”的倡议：</w:t>
      </w:r>
    </w:p>
    <w:p>
      <w:pPr>
        <w:pStyle w:val="Normal"/>
        <w:rPr/>
      </w:pPr>
      <w:r>
        <w:rPr/>
        <w:t>一、爱护花草树木、不任意践踏草坪绿地、不攀爬树木、不折损树枝、不采摘花朵。</w:t>
      </w:r>
    </w:p>
    <w:p>
      <w:pPr>
        <w:pStyle w:val="Normal"/>
        <w:rPr/>
      </w:pPr>
      <w:r>
        <w:rPr/>
        <w:t>二、爱护生活环境，不随意在公共场所扔纸屑、果皮等垃圾，劝导他人不乱扔、乱丢，并主动拾起地上的纸屑、果皮等垃圾。</w:t>
      </w:r>
    </w:p>
    <w:p>
      <w:pPr>
        <w:pStyle w:val="Normal"/>
        <w:rPr/>
      </w:pPr>
      <w:r>
        <w:rPr/>
        <w:t>三、爱护公共场所、道路旁的栅栏、护栏，不在栅栏、护栏上乱写、乱划、乱刻，不随意粘贴物品，不敲打强推损毁。</w:t>
      </w:r>
    </w:p>
    <w:p>
      <w:pPr>
        <w:pStyle w:val="Normal"/>
        <w:rPr/>
      </w:pPr>
      <w:r>
        <w:rPr/>
        <w:t>四、爱护公共场所的座椅、雕塑、凉亭等设施，不踩、不拖、不敲打、不挪动。</w:t>
      </w:r>
    </w:p>
    <w:p>
      <w:pPr>
        <w:pStyle w:val="Normal"/>
        <w:rPr/>
      </w:pPr>
      <w:r>
        <w:rPr/>
        <w:t>五、爱护路灯，不以路灯作靶标用弹弓弹射，不攀爬电杆。</w:t>
      </w:r>
    </w:p>
    <w:p>
      <w:pPr>
        <w:pStyle w:val="Normal"/>
        <w:rPr/>
      </w:pPr>
      <w:r>
        <w:rPr/>
        <w:t>六、爱护公共健身器材，不乱拆、乱刻、乱砸。</w:t>
      </w:r>
    </w:p>
    <w:p>
      <w:pPr>
        <w:pStyle w:val="Normal"/>
        <w:rPr/>
      </w:pPr>
      <w:r>
        <w:rPr/>
        <w:t>七、爱护公共卫生资源，节约用水、用电，水龙头不乱拧乱拽，电源开关不乱拆卸，垃圾桶不乱踢乱推。</w:t>
      </w:r>
    </w:p>
    <w:p>
      <w:pPr>
        <w:pStyle w:val="Normal"/>
        <w:rPr/>
      </w:pPr>
      <w:r>
        <w:rPr/>
        <w:t>八、爱护建筑物墙体，不乱涂乱抹、不踢踩墙面、不在墙上拍球而留下任何污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。让我们庄重承诺，以热爱家乡、热爱小区、热爱生活环境为荣，以损毁公共设施、破坏家园建设为耻。大家要像爱护自己的家一样爱护公共设施，要像爱护自己的眼睛一样爱护公共财物。城市让生活更美好，生活让社会更文明。让我们立即行动起来，从我做起、从现在做起、从身边做起、从小事做起，让文明行为成为一种生活习惯，让文明行动成为一道亮丽风景，促使我们的小区更加和谐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