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陶行知教育故事读后有感"/>
      <w:r>
        <w:rPr/>
        <w:t>陶行知教育故事读后有感</w:t>
      </w:r>
      <w:bookmarkEnd w:id="0"/>
    </w:p>
    <w:p>
      <w:pPr>
        <w:pStyle w:val="Normal"/>
        <w:rPr/>
      </w:pPr>
      <w:r>
        <w:rPr/>
        <w:t>今年暑假我认真学习了陶行知的“创造教育”理论，认识到：陶行知的创造教育思想是其教育思想体系的重要组成部分，也是其思想体系的主旨。培养学生的创新能力，可以从陶行知的教育思想与教育实践中汲取丰富的养料，为全面推进素质教育服务。我认识到：实施爱的教育，保护和培养学生积极向上的精神，是为创新能力的形成奠定心理基础</w:t>
      </w:r>
      <w:r>
        <w:rPr/>
        <w:t>;</w:t>
      </w:r>
      <w:r>
        <w:rPr/>
        <w:t>实施生活教育，引导学生关注社会生活，是为学生打开创新思维的源泉</w:t>
      </w:r>
      <w:r>
        <w:rPr/>
        <w:t>;</w:t>
      </w:r>
      <w:r>
        <w:rPr/>
        <w:t>尊重学生主体，指导学生学会学习，是培养创新能力的学习操练</w:t>
      </w:r>
      <w:r>
        <w:rPr/>
        <w:t>;</w:t>
      </w:r>
      <w:r>
        <w:rPr/>
        <w:t>实行“六大解放”，焕发学生活力，是培养创新能力的操作要求。</w:t>
      </w:r>
    </w:p>
    <w:p>
      <w:pPr>
        <w:pStyle w:val="Normal"/>
        <w:rPr/>
      </w:pPr>
      <w:r>
        <w:rPr/>
        <w:t>一、实施爱的教育，保护培养学生积极向上的精神。</w:t>
      </w:r>
    </w:p>
    <w:p>
      <w:pPr>
        <w:pStyle w:val="Normal"/>
        <w:rPr/>
      </w:pPr>
      <w:r>
        <w:rPr/>
        <w:t>爱的教育是教育的基本原则和方法。陶行知先生的“爱满天下”更把爱的教育发扬光大。教师对学生的爱在教育中具有重要的作用。陶行知说：“小孩子的体力与心理都需要适当的营养。有了适当的营养，才能发生高度的创造力。”人在中学阶段其心理的基本需要中，情感的需要是第一位的。师爱</w:t>
      </w:r>
      <w:r>
        <w:rPr/>
        <w:t>(</w:t>
      </w:r>
      <w:r>
        <w:rPr/>
        <w:t>以及家长的爱</w:t>
      </w:r>
      <w:r>
        <w:rPr/>
        <w:t>)</w:t>
      </w:r>
      <w:r>
        <w:rPr/>
        <w:t>犹如心理发展的精神乳汁，哺育学生的心灵发展。师爱能营造出和谐、温馨、亲切的师生关系。在这种师生关系中，学生不仅乐学，而且个性会得到充分发展，形成积极向上的精神状态。这是创造能力形成的心理基础。</w:t>
      </w:r>
    </w:p>
    <w:p>
      <w:pPr>
        <w:pStyle w:val="Normal"/>
        <w:rPr/>
      </w:pPr>
      <w:r>
        <w:rPr/>
        <w:t>在这样的认识下，我在教学上，把爱生放在了首位。不仅学习陶行知“捧着一颗心来，不带半根草去”献身教育的品格，更要有“爱满天下”的高尚情怀，发扬“因为差，更要抓”“因为差，更要爱”的敬业精神。</w:t>
      </w:r>
    </w:p>
    <w:p>
      <w:pPr>
        <w:pStyle w:val="Normal"/>
        <w:rPr/>
      </w:pPr>
      <w:r>
        <w:rPr/>
        <w:t>教师对后进生应有要有一颗爱心，它不埋在胸膛里，而应擎在手上，高高举起，让学生看得见，摸得着，时时感觉到。老师对后进生更要倾注真诚的爱心，使学生感到老师的亲切、集体的温暖，从而树起生活的信心，提高学习的积极性。我在教育教学活动中禁绝粗话俗话，推行爱心用语，保护学生的心灵不受伤害，多给学生关照和温暖。对学习好的学生热心引导，对学习差的学生及调皮的学生也是从爱开始，进行指导帮助，不歧视、不训斥、不讽刺挖苦。学生们感受到老师的爱，有了良好的情绪，学习的积极性也就提高了。在爱的教育中，培养学生爱的情感，用爱的情感帮助学生塑造人格。如开展“我与父母通信”活动，使学生们感受父母的爱，从而培养学生爱父母、爱他人的情感。情感是理智的基础，善良的心和爱他人、爱祖国的情操也是创新智慧的心理基础。</w:t>
      </w:r>
    </w:p>
    <w:p>
      <w:pPr>
        <w:pStyle w:val="Normal"/>
        <w:rPr/>
      </w:pPr>
      <w:r>
        <w:rPr/>
        <w:t>二、实施生活教育，引导学生关注社会生活。</w:t>
      </w:r>
    </w:p>
    <w:p>
      <w:pPr>
        <w:pStyle w:val="Normal"/>
        <w:rPr/>
      </w:pPr>
      <w:r>
        <w:rPr/>
        <w:t>传统教育的致命弱点是只教人读书。陶行知批评旧教育是“教死书、死教书、教书死”，是摧残人才。过去的教育在“应试教育”的影响下，更是强化了“三中心”</w:t>
      </w:r>
      <w:r>
        <w:rPr/>
        <w:t>(</w:t>
      </w:r>
      <w:r>
        <w:rPr/>
        <w:t>即教师中心、课堂中心、书本中心</w:t>
      </w:r>
      <w:r>
        <w:rPr/>
        <w:t>)</w:t>
      </w:r>
      <w:r>
        <w:rPr/>
        <w:t>，教师用灌输的方法，要求学生死记硬背教科书上的知识，使学生远离社会生活。陶行知的“生活教育”理论是全新的教育思想，他指出：生活教育是生活所原有，生活所自营，生活所必须的教育。教育的根本意义是生活的变化。教育是为了生活，离开了生活的改进，教育就失去了意义。这就要求教育要从课堂和书本走出来，去关注社会生活，即关注生活重于关注书本。以生活为中心的教育，不仅使书本知识变活，而且使师生开阔视野，从社会生活中吸取综合的多方面的知识，从而获得思想和精神力量。基于这样的认识，我把日常的教育和教学都要和社会生活结合起来，在课堂教学中，书本知识要联系社会实际，引导学生关心家乡的建设、国家的发展、科学技术的成就和丰富多彩的社会文化生活。这样，不仅使学生开阔了眼界，书本上的</w:t>
      </w:r>
    </w:p>
    <w:p>
      <w:pPr>
        <w:pStyle w:val="Normal"/>
        <w:rPr/>
      </w:pPr>
      <w:r>
        <w:rPr/>
        <w:t>知识活了起来，而且引发了学生的学习兴趣和学习积极性。在课外，指导学生开展各种活动，如学生自编、自导、自演文艺节目，歌颂社会主义建设的伟大成就</w:t>
      </w:r>
      <w:r>
        <w:rPr/>
        <w:t>;</w:t>
      </w:r>
      <w:r>
        <w:rPr/>
        <w:t>学生们自编小报，自己写稿，自己设计版面，幼稚的作品中体现着学生们丰富的想象和创造。每组织一次活动，都有明确的目的、具体的要求和精心的安排。都力求收到尽可能好的实效。</w:t>
      </w:r>
    </w:p>
    <w:p>
      <w:pPr>
        <w:pStyle w:val="Normal"/>
        <w:rPr/>
      </w:pPr>
      <w:r>
        <w:rPr/>
        <w:t>同时，让学生在文明宣传、公益劳动、社会调查及社会服务中去观察、去感受、去锻炼、去分辨，以吸取有益的思想和知识。</w:t>
      </w:r>
    </w:p>
    <w:p>
      <w:pPr>
        <w:pStyle w:val="Normal"/>
        <w:rPr/>
      </w:pPr>
      <w:r>
        <w:rPr/>
        <w:t>三、尊重学生主体，指导学生学会学习。</w:t>
      </w:r>
    </w:p>
    <w:p>
      <w:pPr>
        <w:pStyle w:val="Normal"/>
        <w:rPr/>
      </w:pPr>
      <w:r>
        <w:rPr/>
        <w:t>会学习才能创造。学习的欲望和能力，即自己主动获取知识、解决问题的能力，是创新精神和创造能力的重要基础之一。学习是人主观的精神活动，要获取知识，人必须积极地使用并协调自己的感官，发动自己的大脑，并做出主观的意志努力。可是在我们的传统教学中，学生只是知识的容器和被塑造的材料，完全处于被动的地位。教师灌输花时多，效果差，学生听、记、背学得苦，求知欲没有了，创造力抑制了。这样的教学状况怎能培养学生的创新精神和能力呢</w:t>
      </w:r>
      <w:r>
        <w:rPr/>
        <w:t>?</w:t>
      </w:r>
      <w:r>
        <w:rPr/>
        <w:t>因此，在教学操作上，必须改变“老师讲，学生听”的教学模式，把学生放在主体的地位。我认为教师学习并实践陶行知的教学思想，“教师的责任不在教，而在教学，教学生学。”“先生教的法子必须根据学生学的法子。”把学生放在主体的地位，探索“引导学生学”的方法，把教学过程变成“教学做合一”的过程。教师转变了教育观念，树立了新的教学思想，才能提高教学能力。教学固然要发挥教师积极指导的作用，但决定教学效果的主要还在于学生的学习效果，只有学生愿意学、认真学、乐意学，才算是教学效果好。</w:t>
      </w:r>
    </w:p>
    <w:p>
      <w:pPr>
        <w:pStyle w:val="Normal"/>
        <w:rPr/>
      </w:pPr>
      <w:r>
        <w:rPr/>
        <w:t>四、焕发学生活力，是培养学生创新能力必须的操作要求。</w:t>
      </w:r>
    </w:p>
    <w:p>
      <w:pPr>
        <w:pStyle w:val="Normal"/>
        <w:rPr/>
      </w:pPr>
      <w:r>
        <w:rPr/>
        <w:t>创新精神和创造能力要求人首先必须有活力，但我国的传统教育恰恰就有扼杀人的活力之弊端。学生的心理发展是与肢体的活动连在一起的，它犹如活泼稚嫩的触角，敏感而脆弱，需要教育者珍爱、保护，并给以广阔的空间和自由。但传统教育往往以“塑造灵魂”“培养人才”的急切情绪，加以不适当的干预，或限制时空自由，或束缚手脚行为，或恶语直伤心灵，使其压抑、萎缩、扭曲。要培养学生的创新精神和能力，就需要在我们的文化、教育观念中，在我们的教育操作中，去检索并革除压抑、束缚学生个性的一切旧观念和旧做法。</w:t>
      </w:r>
    </w:p>
    <w:p>
      <w:pPr>
        <w:pStyle w:val="Normal"/>
        <w:rPr/>
      </w:pPr>
      <w:r>
        <w:rPr/>
        <w:t>陶行知先生曾对我国当时的旧教育进行过全面、猛烈的批评，他晚年提出的“六大解放”</w:t>
      </w:r>
      <w:r>
        <w:rPr/>
        <w:t>(</w:t>
      </w:r>
      <w:r>
        <w:rPr/>
        <w:t>解放眼睛、解放双手、解放头脑、解放嘴、解放空间、解放时间</w:t>
      </w:r>
      <w:r>
        <w:rPr/>
        <w:t>)</w:t>
      </w:r>
      <w:r>
        <w:rPr/>
        <w:t>可以说是他找准了旧教育操作中的问题，从而提出教育革新的操作措施。认真学习了陶行知先生的“六大解放”的思想，可以采用的做法是：解放学生的眼睛——使他们从书本和试卷中解放出来，让他们去看社会、看自然、看生活</w:t>
      </w:r>
      <w:r>
        <w:rPr/>
        <w:t>;</w:t>
      </w:r>
      <w:r>
        <w:rPr/>
        <w:t>解放学生的双手——使他们闲置的双手动起来，去做事情，做到“学做合一”</w:t>
      </w:r>
      <w:r>
        <w:rPr/>
        <w:t>;</w:t>
      </w:r>
      <w:r>
        <w:rPr/>
        <w:t>解放学生的头脑——使他们从“只听不思”中解放出来，开动脑筋，积极思维，学会思维</w:t>
      </w:r>
      <w:r>
        <w:rPr/>
        <w:t>;</w:t>
      </w:r>
      <w:r>
        <w:rPr/>
        <w:t>解放学生的嘴——给他们说的自由，特别是问的自由</w:t>
      </w:r>
      <w:r>
        <w:rPr/>
        <w:t>;</w:t>
      </w:r>
      <w:r>
        <w:rPr/>
        <w:t>解放学生的空间——除了课堂学习，还引导他们走向课外，接触社会，接触自然，给他们广阔的天地</w:t>
      </w:r>
      <w:r>
        <w:rPr/>
        <w:t>;</w:t>
      </w:r>
      <w:r>
        <w:rPr/>
        <w:t>解放学生的时间——不用功课把他们的业余时间填满，给他们活动的自由，把课间十分钟和午饭后的时间还给他们。</w:t>
      </w:r>
    </w:p>
    <w:p>
      <w:pPr>
        <w:pStyle w:val="Normal"/>
        <w:rPr/>
      </w:pPr>
      <w:r>
        <w:rPr/>
        <w:t>创新教育是教育观念，又是具体的教学思想，它只有化作具体的教育教学的操作方法才能够实现。但教育教学无定法，因此它又是一个长期的实践过程。为此，今后我更要认真学习陶行知教育思想与现代教育思想，更新教育观念，牢固树立</w:t>
      </w:r>
    </w:p>
    <w:p>
      <w:pPr>
        <w:pStyle w:val="Normal"/>
        <w:rPr/>
      </w:pPr>
      <w:r>
        <w:rPr/>
        <w:t>以素质教育为核心的基础教育主流价值体系观念，提高实施素质教育的自觉性。以陶行知先生为楷模，学习他高尚的人格品质，求真求实求创造的教育理念，成为敬业爱岗、师德高尚、业务精良、创新务实的教师。为培养学生成为“真人”，并具有创新精神与创造能力的一代新人而努力工作。</w:t>
      </w:r>
    </w:p>
    <w:p>
      <w:pPr>
        <w:pStyle w:val="Normal"/>
        <w:rPr/>
      </w:pPr>
      <w:r>
        <w:rPr/>
        <w:t>(</w:t>
      </w:r>
      <w:r>
        <w:rPr/>
        <w:t>二</w:t>
      </w:r>
      <w:r>
        <w:rPr/>
        <w:t>)</w:t>
      </w:r>
      <w:r>
        <w:rPr/>
        <w:t>我的收获</w:t>
      </w:r>
    </w:p>
    <w:p>
      <w:pPr>
        <w:pStyle w:val="Normal"/>
        <w:rPr/>
      </w:pPr>
      <w:r>
        <w:rPr/>
        <w:t>陶行知说过，千教万教教人求真，千学万学学做真人。在这一点上，和孔夫子几千年前提出的主张“仁与德”的观点不谋而合，两人都是伟大的教育家，为什么相隔千年，提出的观点却是惊人的相似</w:t>
      </w:r>
      <w:r>
        <w:rPr/>
        <w:t>?</w:t>
      </w:r>
      <w:r>
        <w:rPr/>
        <w:t>毫无疑问，两人都是把“仁与德”当作自己去不断努力实现的目标，不断的学习，从而提高自身的修养与品德，这是有必然性的。</w:t>
      </w:r>
    </w:p>
    <w:p>
      <w:pPr>
        <w:pStyle w:val="Normal"/>
        <w:rPr/>
      </w:pPr>
      <w:r>
        <w:rPr/>
        <w:t>为了学习，可以三月不知肉味，这足以见孔子的勤奋，可如果仅仅是勤奋，恐怕孔子就不会如此得到世人的尊敬了。他的好学表现在方方面面：三人行必有我师焉，这是谦虚</w:t>
      </w:r>
      <w:r>
        <w:rPr/>
        <w:t>;</w:t>
      </w:r>
      <w:r>
        <w:rPr/>
        <w:t>我不如老农，我不如老圃，这是实事求是</w:t>
      </w:r>
      <w:r>
        <w:rPr/>
        <w:t>;</w:t>
      </w:r>
      <w:r>
        <w:rPr/>
        <w:t>学而时习之，不亦乐乎，这是一种乐观。他的学习精神，不仅仅限我们常人的思维：这个是学问，那个不合适。孔子会以最博大的胸怀，去接容包纳世间万物，这就是我们所不及的。</w:t>
      </w:r>
    </w:p>
    <w:p>
      <w:pPr>
        <w:pStyle w:val="Normal"/>
        <w:rPr/>
      </w:pPr>
      <w:r>
        <w:rPr/>
        <w:t>两千年前的孔子，就是一位具备着各种谋生技能、又具备着对于生命意义有深隧洞见的哲学家及教育家。他一方面具备着各种礼、乐、射、御、书、数的专业知识，又具备着经营管理政治的理念，又对教育的目标有着明确的方向指引，因着他的众多的知能，他成为中国文明史中最重要的教育家，他的许多谋生技能的知能细节固然没有保存下来，但是他的人生智能的谈话却成了绵延两千年的中国知识分子立身处世的智能宝典，当我们阅读吟咏他的话语之时，每一句话都发每一个人都可以从他的智能中找到自己生命的目标。</w:t>
      </w:r>
    </w:p>
    <w:p>
      <w:pPr>
        <w:pStyle w:val="Normal"/>
        <w:widowControl/>
        <w:bidi w:val="0"/>
        <w:spacing w:before="180" w:after="180"/>
        <w:jc w:val="left"/>
        <w:rPr/>
      </w:pPr>
      <w:r>
        <w:rPr/>
        <w:t>生活教育理论是是陶行知的基本教育理论，是其教育思想的核心。它也是中国现代最重要的教育思潮。什么是生活教育理论</w:t>
      </w:r>
      <w:r>
        <w:rPr/>
        <w:t>?</w:t>
      </w:r>
      <w:r>
        <w:rPr/>
        <w:t>陶行知说：“从定义上说，生活教育是给生活以教育，用生活来教育，为生活向前向上的需要而教育。从生活与教育的关系上说，是生活决定教育。从效力上说，教育要通过生活才能发出力量而成为真正的教育。”说明教育要以生活为中心，是生活决定教育、教育改造生活，教育只有通过生活才能发挥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