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房屋出租合同诉状"/>
      <w:r>
        <w:rPr/>
        <w:t>解除房屋出租合同诉状</w:t>
      </w:r>
      <w:bookmarkEnd w:id="0"/>
    </w:p>
    <w:p>
      <w:pPr>
        <w:pStyle w:val="Normal"/>
        <w:rPr/>
      </w:pPr>
      <w:r>
        <w:rPr/>
        <w:t>原告：杭州源通光大环境设备制造有限公司，住所地杭州余杭区闲林街道闲兴路</w:t>
      </w:r>
      <w:r>
        <w:rPr/>
        <w:t>23</w:t>
      </w:r>
      <w:r>
        <w:rPr/>
        <w:t>号。</w:t>
      </w:r>
    </w:p>
    <w:p>
      <w:pPr>
        <w:pStyle w:val="Normal"/>
        <w:rPr/>
      </w:pPr>
      <w:r>
        <w:rPr/>
        <w:t>法定代表人：朱经德，公司总经理。</w:t>
      </w:r>
    </w:p>
    <w:p>
      <w:pPr>
        <w:pStyle w:val="Normal"/>
        <w:rPr/>
      </w:pPr>
      <w:r>
        <w:rPr/>
        <w:t>被告：杭州育福龙医疗器械有限公司，住所地杭州市余杭区闲林街道闲兴路</w:t>
      </w:r>
      <w:r>
        <w:rPr/>
        <w:t>23</w:t>
      </w:r>
      <w:r>
        <w:rPr/>
        <w:t>号一层、二层。</w:t>
      </w:r>
    </w:p>
    <w:p>
      <w:pPr>
        <w:pStyle w:val="Normal"/>
        <w:rPr/>
      </w:pPr>
      <w:r>
        <w:rPr/>
        <w:t>法定代表人：卫兵强，公司总经理。</w:t>
      </w:r>
    </w:p>
    <w:p>
      <w:pPr>
        <w:pStyle w:val="Normal"/>
        <w:rPr/>
      </w:pPr>
      <w:r>
        <w:rPr/>
        <w:t>诉讼请求：</w:t>
      </w:r>
    </w:p>
    <w:p>
      <w:pPr>
        <w:pStyle w:val="Normal"/>
        <w:rPr/>
      </w:pPr>
      <w:r>
        <w:rPr/>
        <w:t>一、判令解除原被告之间签订的《厂房租赁合同》</w:t>
      </w:r>
      <w:r>
        <w:rPr/>
        <w:t>;</w:t>
      </w:r>
    </w:p>
    <w:p>
      <w:pPr>
        <w:pStyle w:val="Normal"/>
        <w:rPr/>
      </w:pPr>
      <w:r>
        <w:rPr/>
        <w:t>二、判令被告立即腾退租赁房屋</w:t>
      </w:r>
      <w:r>
        <w:rPr/>
        <w:t>;</w:t>
      </w:r>
    </w:p>
    <w:p>
      <w:pPr>
        <w:pStyle w:val="Normal"/>
        <w:rPr/>
      </w:pPr>
      <w:r>
        <w:rPr/>
        <w:t>三、判令被告支付原告租金</w:t>
      </w:r>
      <w:r>
        <w:rPr/>
        <w:t>126977.74.9</w:t>
      </w:r>
      <w:r>
        <w:rPr/>
        <w:t>元</w:t>
      </w:r>
      <w:r>
        <w:rPr/>
        <w:t>(</w:t>
      </w:r>
      <w:r>
        <w:rPr/>
        <w:t>第一年租金</w:t>
      </w:r>
      <w:r>
        <w:rPr/>
        <w:t>56115.12</w:t>
      </w:r>
      <w:r>
        <w:rPr/>
        <w:t>元、第二年租金</w:t>
      </w:r>
      <w:r>
        <w:rPr/>
        <w:t>70862.62</w:t>
      </w:r>
      <w:r>
        <w:rPr/>
        <w:t>元，暂计至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，实际要求计算至被告腾退房屋之日</w:t>
      </w:r>
      <w:r>
        <w:rPr/>
        <w:t>)</w:t>
      </w:r>
      <w:r>
        <w:rPr/>
        <w:t>、利息</w:t>
      </w:r>
      <w:r>
        <w:rPr/>
        <w:t>5417.44</w:t>
      </w:r>
      <w:r>
        <w:rPr/>
        <w:t>元</w:t>
      </w:r>
      <w:r>
        <w:rPr/>
        <w:t>(</w:t>
      </w:r>
      <w:r>
        <w:rPr/>
        <w:t>第一年租金利息</w:t>
      </w:r>
      <w:r>
        <w:rPr/>
        <w:t>4346</w:t>
      </w:r>
      <w:r>
        <w:rPr/>
        <w:t>元、第二年租金利息</w:t>
      </w:r>
      <w:r>
        <w:rPr/>
        <w:t>1071.44</w:t>
      </w:r>
      <w:r>
        <w:rPr/>
        <w:t>元，暂计至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，实际要求计算至被告腾退房屋之日</w:t>
      </w:r>
      <w:r>
        <w:rPr/>
        <w:t>);</w:t>
      </w:r>
    </w:p>
    <w:p>
      <w:pPr>
        <w:pStyle w:val="Normal"/>
        <w:rPr/>
      </w:pPr>
      <w:r>
        <w:rPr/>
        <w:t>四、判令被告支付迟延支付租金的违约金</w:t>
      </w:r>
      <w:r>
        <w:rPr/>
        <w:t>64493.41</w:t>
      </w:r>
      <w:r>
        <w:rPr/>
        <w:t>元</w:t>
      </w:r>
      <w:r>
        <w:rPr/>
        <w:t>(</w:t>
      </w:r>
      <w:r>
        <w:rPr/>
        <w:t>每日按未付租金的千分之二计算，暂计至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，实际要求计算至被告履行之日</w:t>
      </w:r>
      <w:r>
        <w:rPr/>
        <w:t>);</w:t>
      </w:r>
    </w:p>
    <w:p>
      <w:pPr>
        <w:pStyle w:val="Normal"/>
        <w:rPr/>
      </w:pPr>
      <w:r>
        <w:rPr/>
        <w:t>五、诉讼费用由被告承担。</w:t>
      </w:r>
    </w:p>
    <w:p>
      <w:pPr>
        <w:pStyle w:val="Normal"/>
        <w:rPr/>
      </w:pPr>
      <w:r>
        <w:rPr/>
        <w:t>事实与理由：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，原告与被告签订了一份《厂房租赁合同》，合同约定“租赁期限从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起至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止”</w:t>
      </w:r>
      <w:r>
        <w:rPr/>
        <w:t>;“</w:t>
      </w:r>
      <w:r>
        <w:rPr/>
        <w:t>年租金为</w:t>
      </w:r>
      <w:r>
        <w:rPr/>
        <w:t>251115.12</w:t>
      </w:r>
      <w:r>
        <w:rPr/>
        <w:t>元，第三年起租金递增</w:t>
      </w:r>
      <w:r>
        <w:rPr/>
        <w:t>10%</w:t>
      </w:r>
      <w:r>
        <w:rPr/>
        <w:t>，第五年后每两年根据市场的变化调整租金，租金的增减幅度在</w:t>
      </w:r>
      <w:r>
        <w:rPr/>
        <w:t>10%</w:t>
      </w:r>
      <w:r>
        <w:rPr/>
        <w:t>以内、协商解决”</w:t>
      </w:r>
      <w:r>
        <w:rPr/>
        <w:t>;“</w:t>
      </w:r>
      <w:r>
        <w:rPr/>
        <w:t>租金为一年一付，且先付后用。首期支付为合同签订之日起</w:t>
      </w:r>
      <w:r>
        <w:rPr/>
        <w:t>7</w:t>
      </w:r>
      <w:r>
        <w:rPr/>
        <w:t>日内一次</w:t>
      </w:r>
    </w:p>
    <w:p>
      <w:pPr>
        <w:pStyle w:val="Normal"/>
        <w:rPr/>
      </w:pPr>
      <w:r>
        <w:rPr/>
        <w:t>性付清，以后提前半个月支付”</w:t>
      </w:r>
      <w:r>
        <w:rPr/>
        <w:t>;“</w:t>
      </w:r>
      <w:r>
        <w:rPr/>
        <w:t>被告逾期支付租金的，每日按双倍日租金向原告支付违约金。若被告逾期支付租金，经原告多次催收无果，并且时间已超过</w:t>
      </w:r>
      <w:r>
        <w:rPr/>
        <w:t>30</w:t>
      </w:r>
      <w:r>
        <w:rPr/>
        <w:t>天的，原告有权提前解除合同”。合同签订后，被告未能依约履行义务，经原告方多次催讨，至今共支付租金</w:t>
      </w:r>
      <w:r>
        <w:rPr/>
        <w:t>195000</w:t>
      </w:r>
      <w:r>
        <w:rPr/>
        <w:t>元，即第一年的租金尚有</w:t>
      </w:r>
      <w:r>
        <w:rPr/>
        <w:t>56115.12</w:t>
      </w:r>
      <w:r>
        <w:rPr/>
        <w:t>元未支付，第二年的租金分文未付。就被告的拖欠租金事宜，原告已分别在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、</w:t>
      </w:r>
      <w:r>
        <w:rPr/>
        <w:t>5</w:t>
      </w:r>
      <w:r>
        <w:rPr/>
        <w:t>月</w:t>
      </w:r>
      <w:r>
        <w:rPr/>
        <w:t>31</w:t>
      </w:r>
      <w:r>
        <w:rPr/>
        <w:t>日和</w:t>
      </w:r>
      <w:r>
        <w:rPr/>
        <w:t>6</w:t>
      </w:r>
      <w:r>
        <w:rPr/>
        <w:t>月</w:t>
      </w:r>
      <w:r>
        <w:rPr/>
        <w:t>27</w:t>
      </w:r>
      <w:r>
        <w:rPr/>
        <w:t>日书面发出了催讨函和律师函，但均催讨无果。</w:t>
      </w:r>
    </w:p>
    <w:p>
      <w:pPr>
        <w:pStyle w:val="Normal"/>
        <w:rPr/>
      </w:pPr>
      <w:r>
        <w:rPr/>
        <w:t>综上所述，原告认为，双方签订的厂房租赁合同合法有效，原告向被告提供符合要求的房屋，被告理应依约及时向原告支付租金。但是，被告却无理拒不支付租金至今，致使原告合同目的无法实现，被告的行为严重损害了原告的合法权益。原告为了维护自身的合法权益，诉至法院，请求法院依法判决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杭州市余杭区人民法院</w:t>
      </w:r>
    </w:p>
    <w:p>
      <w:pPr>
        <w:pStyle w:val="Normal"/>
        <w:rPr/>
      </w:pPr>
      <w:r>
        <w:rPr/>
        <w:t>具状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