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兵张嘎读后感锦集"/>
      <w:r>
        <w:rPr/>
        <w:t>小兵张嘎读后感锦集</w:t>
      </w:r>
      <w:bookmarkEnd w:id="0"/>
    </w:p>
    <w:p>
      <w:pPr>
        <w:pStyle w:val="Normal"/>
        <w:rPr/>
      </w:pPr>
      <w:r>
        <w:rPr/>
        <w:t>小兵张嘎这本书描写了抗日战争时期，发生在一个孩子身上的事情。这个孩子叫张嘎，他和奶奶住在白洋淀边上，一个叫“鬼不理”的小村庄。那几年日本鬼子非常猖狂，八路军在作战中伤亡惨重。有几次受伤的八路军战士无处可躲，只好藏在嘎子家。晚上，伤员叔叔给他讲故事，教他打敌人。这样，受伤的八路军都成了嘎子的朋友。日复一日，年复一年，小嘎子无形中受到了很多革命熏陶，想到要去当侦查员，打鬼子。于是去找八路军干部老钟叔，老钟叔看到嘎子机灵聪明，答应了。开始只是当小通讯员，后来，老钟叔被鬼子抓住了，奶奶也被鬼子杀害了，小嘎子很伤心，为了报仇，参加了八路军。经过多少场大战，八路军终于打败了日本鬼子，嘎子也成为了一名真正的八路军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部书后觉得，小兵张嘎很勇敢，很聪明，很佩服他</w:t>
      </w:r>
      <w:r>
        <w:rPr/>
        <w:t>!</w:t>
      </w:r>
      <w:r>
        <w:rPr/>
        <w:t>他和我差不多大就能去打敌人，虽然现在没有战争，我也要多学点本领，长大了好建设我们的祖国</w:t>
      </w:r>
      <w:r>
        <w:rPr/>
        <w:t>!</w:t>
      </w:r>
      <w:r>
        <w:rPr/>
        <w:t>我还喜欢一些描写嘎子的段落，如：嘎子不言声，笑眯眯地站起来，腿往炕上一跪，只一滚，就滚到奶奶身前去了。嘎子说：“奶奶，下回我一定像小猫，慢慢回家。”能看出来嘎子是个懂事的孩子，也是个讨喜的孩子。我真喜欢嘎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