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四级操作技能考试试题"/>
      <w:r>
        <w:rPr/>
        <w:t>秘书四级操作技能考试试题</w:t>
      </w:r>
      <w:bookmarkEnd w:id="0"/>
    </w:p>
    <w:p>
      <w:pPr>
        <w:pStyle w:val="Normal"/>
        <w:rPr/>
      </w:pPr>
      <w:r>
        <w:rPr/>
        <w:t>1.</w:t>
      </w:r>
      <w:r>
        <w:rPr/>
        <w:t>请看案例分析素材</w:t>
      </w:r>
      <w:r>
        <w:rPr/>
        <w:t>_</w:t>
      </w:r>
      <w:r>
        <w:rPr/>
        <w:t>秘书四级</w:t>
      </w:r>
      <w:r>
        <w:rPr/>
        <w:t>A-01</w:t>
      </w:r>
      <w:r>
        <w:rPr/>
        <w:t>录像，找出录像中秘书行为及工作环境中正确或错误的地方</w:t>
      </w:r>
      <w:r>
        <w:rPr/>
        <w:t>(</w:t>
      </w:r>
      <w:r>
        <w:rPr/>
        <w:t>每题连续播放两遍，应至少找出</w:t>
      </w:r>
      <w:r>
        <w:rPr/>
        <w:t>10</w:t>
      </w:r>
      <w:r>
        <w:rPr/>
        <w:t>处正误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看案例分析素材</w:t>
      </w:r>
      <w:r>
        <w:rPr/>
        <w:t>_</w:t>
      </w:r>
      <w:r>
        <w:rPr/>
        <w:t>秘书四级</w:t>
      </w:r>
      <w:r>
        <w:rPr/>
        <w:t>B-03</w:t>
      </w:r>
      <w:r>
        <w:rPr/>
        <w:t>录像，找出录像中秘书行为及工作环境中正确或错误的地方</w:t>
      </w:r>
      <w:r>
        <w:rPr/>
        <w:t>(</w:t>
      </w:r>
      <w:r>
        <w:rPr/>
        <w:t>每题连续播放两遍，应至少找出</w:t>
      </w:r>
      <w:r>
        <w:rPr/>
        <w:t>15</w:t>
      </w:r>
      <w:r>
        <w:rPr/>
        <w:t>处正误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得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分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