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刺五加片说明书"/>
      <w:r>
        <w:rPr/>
        <w:t>刺五加片说明书</w:t>
      </w:r>
      <w:bookmarkEnd w:id="0"/>
    </w:p>
    <w:p>
      <w:pPr>
        <w:pStyle w:val="Normal"/>
        <w:rPr/>
      </w:pPr>
      <w:r>
        <w:rPr/>
        <w:t>问：刺五加片</w:t>
      </w:r>
      <w:r>
        <w:rPr/>
        <w:t>(</w:t>
      </w:r>
      <w:r>
        <w:rPr/>
        <w:t>华雨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健脾，补肾安神。用于脾肾阳虚，体虚乏力，食欲不振，腰膝酸痛，失眠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