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海上钢琴师的观后心得范文"/>
      <w:r>
        <w:rPr/>
        <w:t>小学生海上钢琴师的观后心得范文</w:t>
      </w:r>
      <w:bookmarkEnd w:id="0"/>
    </w:p>
    <w:p>
      <w:pPr>
        <w:pStyle w:val="Normal"/>
        <w:rPr/>
      </w:pPr>
      <w:r>
        <w:rPr/>
        <w:t>似水流年，总是无法挽留那些苍白又静美的片段，被光阴掩埋的故事，想用心去珍藏，便偶感瞬间记载下的文字。希望这字里行间留下的蛛丝马迹，能让时间回复，穿过岁月的断层，回到过去——曾经感动心灵的瞬间。</w:t>
      </w:r>
    </w:p>
    <w:p>
      <w:pPr>
        <w:pStyle w:val="Normal"/>
        <w:rPr/>
      </w:pPr>
      <w:r>
        <w:rPr/>
        <w:t>《海上钢琴师》改编自意大利小说名家</w:t>
      </w:r>
      <w:r>
        <w:rPr/>
        <w:t>AlessBaricco</w:t>
      </w:r>
      <w:r>
        <w:rPr/>
        <w:t>的独白剧。</w:t>
      </w:r>
    </w:p>
    <w:p>
      <w:pPr>
        <w:pStyle w:val="Normal"/>
        <w:rPr/>
      </w:pPr>
      <w:r>
        <w:rPr/>
        <w:t>不明身份的孩子，黑人水手的纯良，深夜琴声的美妙，以及游客们的痴迷，似乎一切的一切的剧情，随着缄默的大海在潮起潮落的间隙，都充满的暖色调的悲哀。在海上所发生的一切，用极端浪漫主义手法讲述了主角</w:t>
      </w:r>
      <w:r>
        <w:rPr/>
        <w:t>1900</w:t>
      </w:r>
      <w:r>
        <w:rPr/>
        <w:t>传奇的一生。而主角</w:t>
      </w:r>
      <w:r>
        <w:rPr/>
        <w:t>1900</w:t>
      </w:r>
      <w:r>
        <w:rPr/>
        <w:t>本身有股很特殊的静态美，好似独立于喧嚣之外的透明体，充满才华，有颗脆弱又敏感的心，却怕被人发现。这样的一个男子，在弹钢琴时的画面，竟是如此的赏心悦目：气质优雅，目光飞扬，双手如蝶，曼妙飞舞。</w:t>
      </w:r>
    </w:p>
    <w:p>
      <w:pPr>
        <w:pStyle w:val="Normal"/>
        <w:rPr/>
      </w:pPr>
      <w:r>
        <w:rPr/>
        <w:t>这样的男子，会令人眩晕，接着，便沉醉于他的音乐中。</w:t>
      </w:r>
    </w:p>
    <w:p>
      <w:pPr>
        <w:pStyle w:val="Normal"/>
        <w:rPr/>
      </w:pPr>
      <w:r>
        <w:rPr/>
        <w:t>影片中钢琴是极佳的音乐背景铺垫，在《海上钢琴师》的剧情中更显现张力。</w:t>
      </w:r>
    </w:p>
    <w:p>
      <w:pPr>
        <w:pStyle w:val="Normal"/>
        <w:rPr/>
      </w:pPr>
      <w:r>
        <w:rPr/>
        <w:t>音乐在节奏的调节、力度的控制、声部的均衡、音色的运用，都达到了极佳的水平。</w:t>
      </w:r>
    </w:p>
    <w:p>
      <w:pPr>
        <w:pStyle w:val="Normal"/>
        <w:rPr/>
      </w:pPr>
      <w:r>
        <w:rPr/>
        <w:t>剧情中，音乐动静分明，张驰有致，演奏技巧令人叹为观止，慢奏时，弱音通透得温馨静雅，颤音细密得丝丝入扣，细节纤毫无遗，快奏时，韵律绮丽，节奏鲜明，跳跃感极为活泼，弹跳感触手可及。</w:t>
      </w:r>
    </w:p>
    <w:p>
      <w:pPr>
        <w:pStyle w:val="Normal"/>
        <w:rPr/>
      </w:pPr>
      <w:r>
        <w:rPr/>
        <w:t>翻过乐章的华服，细细的品味这个男子，干净，纯粹。</w:t>
      </w:r>
    </w:p>
    <w:p>
      <w:pPr>
        <w:pStyle w:val="Normal"/>
        <w:rPr/>
      </w:pPr>
      <w:r>
        <w:rPr/>
        <w:t>他一生看尽海上潮起潮落，透明的寂寞，隐隐的忧郁，孤独的浪漫。他可以掌控钢琴上黑白的琴键，却无法掌控城市里交错的街道。他疏离人世，带着对音乐深深的眷恋与纯净得近乎苍白的浪漫，活在与世隔绝的轮船里，沧桑孤独。</w:t>
      </w:r>
    </w:p>
    <w:p>
      <w:pPr>
        <w:pStyle w:val="Normal"/>
        <w:rPr/>
      </w:pPr>
      <w:r>
        <w:rPr/>
        <w:t>他说，陆地上的人喜欢寻根问底，所以虚度了许多光阴。</w:t>
      </w:r>
    </w:p>
    <w:p>
      <w:pPr>
        <w:pStyle w:val="Normal"/>
        <w:rPr/>
      </w:pPr>
      <w:r>
        <w:rPr/>
        <w:t>1900</w:t>
      </w:r>
      <w:r>
        <w:rPr/>
        <w:t>一个人在船上空弹着钢琴。</w:t>
      </w:r>
    </w:p>
    <w:p>
      <w:pPr>
        <w:pStyle w:val="Normal"/>
        <w:rPr/>
      </w:pPr>
      <w:r>
        <w:rPr/>
        <w:t>他说，希望天堂也有钢琴。</w:t>
      </w:r>
    </w:p>
    <w:p>
      <w:pPr>
        <w:pStyle w:val="Normal"/>
        <w:rPr/>
      </w:pPr>
      <w:r>
        <w:rPr/>
        <w:t>然后，那个鲜活的、用音乐筑起的生命坍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古朴的街道，定格了这段故事的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