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体教职工教师节演讲稿致辞精选范文五"/>
      <w:r>
        <w:rPr/>
        <w:t>全体教职工教师节演讲稿致辞精选范文五</w:t>
      </w:r>
      <w:bookmarkEnd w:id="0"/>
    </w:p>
    <w:p>
      <w:pPr>
        <w:pStyle w:val="Normal"/>
        <w:rPr/>
      </w:pPr>
      <w:r>
        <w:rPr/>
        <w:t>各位老领导，老师们、同学们：</w:t>
      </w:r>
    </w:p>
    <w:p>
      <w:pPr>
        <w:pStyle w:val="Normal"/>
        <w:rPr/>
      </w:pPr>
      <w:r>
        <w:rPr/>
        <w:t>踏着岁月的风尘，和着时代的脚步，在党的十八大即将胜利召开的美好时节，我们迎来了新的学年，也迎来了第三十一个教师节。今天，全校师生济济一堂，共话新的学年，共庆第三十一个教师节。借此机会，我谨代表学校党支部校委会，向在座的各位老领导、老师们致以节日的祝贺，并致以崇高的敬意</w:t>
      </w:r>
      <w:r>
        <w:rPr/>
        <w:t>!</w:t>
      </w:r>
      <w:r>
        <w:rPr/>
        <w:t>向来校工作、学习的新老师、新同学表示最热烈的欢迎</w:t>
      </w:r>
      <w:r>
        <w:rPr/>
        <w:t>!</w:t>
      </w:r>
      <w:r>
        <w:rPr/>
        <w:t>祝老师们工作顺利、事业有成</w:t>
      </w:r>
      <w:r>
        <w:rPr/>
        <w:t>!</w:t>
      </w:r>
      <w:r>
        <w:rPr/>
        <w:t>祝同学们学习进步、早日成才</w:t>
      </w:r>
      <w:r>
        <w:rPr/>
        <w:t>!</w:t>
      </w:r>
    </w:p>
    <w:p>
      <w:pPr>
        <w:pStyle w:val="Normal"/>
        <w:rPr/>
      </w:pPr>
      <w:r>
        <w:rPr/>
        <w:t>作为学校的新任校长，参加今天的开学典礼，我的心情十分激动</w:t>
      </w:r>
      <w:r>
        <w:rPr/>
        <w:t>!</w:t>
      </w:r>
      <w:r>
        <w:rPr/>
        <w:t>在一中工作了二十多年，期间历经几代一中人的励精图治、屡创辉煌，深为感佩与自豪。现在，我受命担任东衡一中校长，和大家紧密团结在一起，迎接新的学年，我倍感荣幸，也深知责任重大。面对一中近</w:t>
      </w:r>
      <w:r>
        <w:rPr/>
        <w:t>70</w:t>
      </w:r>
      <w:r>
        <w:rPr/>
        <w:t>年厚重辉煌的历史，面对时代的机遇与挑战，面对各级领导和全体师生员工的信任与期待，我会恪尽职守，勤奋工作，竭尽全力，与大家一起创造东衡一中新的辉煌</w:t>
      </w:r>
      <w:r>
        <w:rPr/>
        <w:t>!</w:t>
      </w:r>
    </w:p>
    <w:p>
      <w:pPr>
        <w:pStyle w:val="Normal"/>
        <w:rPr/>
      </w:pPr>
      <w:r>
        <w:rPr/>
        <w:t>老师们、同学们：过去的一个学年，全校师生员工以邓小平理论和“三个代表”重要思想为指导，全面落实科学发展观，认真贯彻党的教育方针和党的十六届五中、六中全会精神，以构建文明、和谐、安全、高质学校为奋斗目标，立足实际，同心同德，克服困难，奋力拼搏，取得了较好的办学成绩。</w:t>
      </w:r>
    </w:p>
    <w:p>
      <w:pPr>
        <w:pStyle w:val="Normal"/>
        <w:rPr/>
      </w:pPr>
      <w:r>
        <w:rPr/>
        <w:t>一、教学质量稳步提高。</w:t>
      </w:r>
    </w:p>
    <w:p>
      <w:pPr>
        <w:pStyle w:val="Normal"/>
        <w:rPr/>
      </w:pPr>
      <w:r>
        <w:rPr/>
        <w:t>学校坚持以教学为中心，大力加强教学常规管理，积极推进科研兴教，切实提高教学效益。通过抓“两头”</w:t>
      </w:r>
      <w:r>
        <w:rPr/>
        <w:t>(</w:t>
      </w:r>
      <w:r>
        <w:rPr/>
        <w:t>高三、初三年级</w:t>
      </w:r>
      <w:r>
        <w:rPr/>
        <w:t>)</w:t>
      </w:r>
      <w:r>
        <w:rPr/>
        <w:t>、促“中间”</w:t>
      </w:r>
      <w:r>
        <w:rPr/>
        <w:t>(</w:t>
      </w:r>
      <w:r>
        <w:rPr/>
        <w:t>其他肄业年级</w:t>
      </w:r>
      <w:r>
        <w:rPr/>
        <w:t>)</w:t>
      </w:r>
      <w:r>
        <w:rPr/>
        <w:t>，保证了教学质量稳步提高。</w:t>
      </w:r>
      <w:r>
        <w:rPr/>
        <w:t>2007</w:t>
      </w:r>
      <w:r>
        <w:rPr/>
        <w:t>年的高考、中考喜获丰收：高考本科二批以上上线人数</w:t>
      </w:r>
      <w:r>
        <w:rPr/>
        <w:t>302</w:t>
      </w:r>
      <w:r>
        <w:rPr/>
        <w:t>人，其中本科一批</w:t>
      </w:r>
      <w:r>
        <w:rPr/>
        <w:t>127</w:t>
      </w:r>
      <w:r>
        <w:rPr/>
        <w:t>人。高分段</w:t>
      </w:r>
      <w:r>
        <w:rPr/>
        <w:t>600</w:t>
      </w:r>
      <w:r>
        <w:rPr/>
        <w:t>分以上</w:t>
      </w:r>
      <w:r>
        <w:rPr/>
        <w:t>15</w:t>
      </w:r>
      <w:r>
        <w:rPr/>
        <w:t>人，占全县应届生</w:t>
      </w:r>
      <w:r>
        <w:rPr/>
        <w:t>600</w:t>
      </w:r>
      <w:r>
        <w:rPr/>
        <w:t>分以上人数的</w:t>
      </w:r>
      <w:r>
        <w:rPr/>
        <w:t>60﹪</w:t>
      </w:r>
      <w:r>
        <w:rPr/>
        <w:t>。全县理科、文科前十名，我校分别占有</w:t>
      </w:r>
      <w:r>
        <w:rPr/>
        <w:t>7</w:t>
      </w:r>
      <w:r>
        <w:rPr/>
        <w:t>人、</w:t>
      </w:r>
      <w:r>
        <w:rPr/>
        <w:t>3</w:t>
      </w:r>
      <w:r>
        <w:rPr/>
        <w:t>人，成为同学以</w:t>
      </w:r>
      <w:r>
        <w:rPr/>
        <w:t>644</w:t>
      </w:r>
      <w:r>
        <w:rPr/>
        <w:t>分夺得全县理科状元。中考楚天中学达到五</w:t>
      </w:r>
      <w:r>
        <w:rPr/>
        <w:t>A</w:t>
      </w:r>
      <w:r>
        <w:rPr/>
        <w:t>以上的考生</w:t>
      </w:r>
      <w:r>
        <w:rPr/>
        <w:t>197</w:t>
      </w:r>
      <w:r>
        <w:rPr/>
        <w:t>人，被本校正式录取的考生</w:t>
      </w:r>
      <w:r>
        <w:rPr/>
        <w:t>284</w:t>
      </w:r>
      <w:r>
        <w:rPr/>
        <w:t>人，处于县办中学的领先位置。</w:t>
      </w:r>
    </w:p>
    <w:p>
      <w:pPr>
        <w:pStyle w:val="Normal"/>
        <w:rPr/>
      </w:pPr>
      <w:r>
        <w:rPr/>
        <w:t>二、德育工作成效明显。</w:t>
      </w:r>
    </w:p>
    <w:p>
      <w:pPr>
        <w:pStyle w:val="Normal"/>
        <w:rPr/>
      </w:pPr>
      <w:r>
        <w:rPr/>
        <w:t>通过加强对班主任的相关培训以及促进班主任之间的相互学习与交流，学校班主任队伍的整体工作水平有了较大提高，班级管理呈现出新的风貌。以中学生日常行为规范教育为主线、以封闭管理和学生养成教育为重点的常规工作，开展顺利，成效明显。学校学生干部队伍的培训得到加强，学生的自治、自理能力逐步提高。德育主题教育活动和有关创建活动做到了精心组织，认真落实，推进了学校校风和学风建设，营造出了和谐的校园文化氛围。</w:t>
      </w:r>
    </w:p>
    <w:p>
      <w:pPr>
        <w:pStyle w:val="Normal"/>
        <w:rPr/>
      </w:pPr>
      <w:r>
        <w:rPr/>
        <w:t>三、教学相长，师生素质有新的提高。</w:t>
      </w:r>
    </w:p>
    <w:p>
      <w:pPr>
        <w:pStyle w:val="Normal"/>
        <w:rPr/>
      </w:pPr>
      <w:r>
        <w:rPr/>
        <w:t>本学年，</w:t>
      </w:r>
      <w:r>
        <w:rPr/>
        <w:t>xxxxxx</w:t>
      </w:r>
      <w:r>
        <w:rPr/>
        <w:t>老师荣获“全国优秀教师”光荣称号，三位老师分别荣获市、县级优秀教师光荣称号，三十九位老师立功或受到嘉奖。英语教研组的省现代教育技术研究十五规划课题获省二等奖。教师参与上级教育主管部门开展的各类教学教研竞赛和评比，累计</w:t>
      </w:r>
      <w:r>
        <w:rPr/>
        <w:t>288</w:t>
      </w:r>
      <w:r>
        <w:rPr/>
        <w:t>人次获奖，其中市一等奖以上</w:t>
      </w:r>
      <w:r>
        <w:rPr/>
        <w:t>99</w:t>
      </w:r>
      <w:r>
        <w:rPr/>
        <w:t>人次，刘志明老师制作的课件荣获全国“十佳课件”称号。全校在省、部级各类教育教学期刊上共发表论文</w:t>
      </w:r>
      <w:r>
        <w:rPr/>
        <w:t>61</w:t>
      </w:r>
      <w:r>
        <w:rPr/>
        <w:t>篇，较上学年有大幅提升。学生在各级各类各学科竞赛活动中，获省级奖励以上累计</w:t>
      </w:r>
      <w:r>
        <w:rPr/>
        <w:t>7</w:t>
      </w:r>
      <w:r>
        <w:rPr/>
        <w:t>人次，获市级以上奖励</w:t>
      </w:r>
      <w:r>
        <w:rPr/>
        <w:t>140</w:t>
      </w:r>
      <w:r>
        <w:rPr/>
        <w:t>人次。</w:t>
      </w:r>
      <w:r>
        <w:rPr/>
        <w:t>2007</w:t>
      </w:r>
      <w:r>
        <w:rPr/>
        <w:t>年</w:t>
      </w:r>
      <w:r>
        <w:rPr/>
        <w:t>5</w:t>
      </w:r>
      <w:r>
        <w:rPr/>
        <w:t>月，</w:t>
      </w:r>
      <w:r>
        <w:rPr/>
        <w:t>311</w:t>
      </w:r>
      <w:r>
        <w:rPr/>
        <w:t>班牛梦琦同学获得了衡阳市首届“十佳中学生</w:t>
      </w:r>
      <w:r>
        <w:rPr/>
        <w:t>"</w:t>
      </w:r>
      <w:r>
        <w:rPr/>
        <w:t>荣誉称号。学校体育艺术特色突出，校田径队、男女篮球队继续“领跑”全县，音乐、美术特长生高考上线人数比去年有较大提高。</w:t>
      </w:r>
    </w:p>
    <w:p>
      <w:pPr>
        <w:pStyle w:val="Normal"/>
        <w:rPr/>
      </w:pPr>
      <w:r>
        <w:rPr/>
        <w:t>四、强化服务，总务工作日趋规范。</w:t>
      </w:r>
    </w:p>
    <w:p>
      <w:pPr>
        <w:pStyle w:val="Normal"/>
        <w:rPr/>
      </w:pPr>
      <w:r>
        <w:rPr/>
        <w:t>学校后勤工作基本做到主动服务、爱心服务。如书籍课本第一时间发到学生手中，水电故障第一时间排除，及时提供教学用品和安排新教师住房等。政策性收费做到了分厘进帐，保障了教学条件的改善和教职工待遇的落实。硬件设施建设力度加大，各项建设与修缮项目均如期按质完工。学校食堂克服困难，坚持立足于让</w:t>
      </w:r>
      <w:r>
        <w:rPr/>
        <w:t>80%</w:t>
      </w:r>
      <w:r>
        <w:rPr/>
        <w:t>以上的来自普通家庭的学生吃得起、吃得饱、力争吃得好，于今年</w:t>
      </w:r>
      <w:r>
        <w:rPr/>
        <w:t>3</w:t>
      </w:r>
      <w:r>
        <w:rPr/>
        <w:t>月被市教育局授予首批“三星级食堂”荣誉称号，这是对我校食堂工作的充分肯定。</w:t>
      </w:r>
    </w:p>
    <w:p>
      <w:pPr>
        <w:pStyle w:val="Normal"/>
        <w:rPr/>
      </w:pPr>
      <w:r>
        <w:rPr/>
        <w:t>五、专项工作与其他工作顺利开展。</w:t>
      </w:r>
    </w:p>
    <w:p>
      <w:pPr>
        <w:pStyle w:val="Normal"/>
        <w:widowControl/>
        <w:bidi w:val="0"/>
        <w:spacing w:before="180" w:after="180"/>
        <w:jc w:val="left"/>
        <w:rPr/>
      </w:pPr>
      <w:r>
        <w:rPr/>
        <w:t>学校高度重视综合治理工作，认真落实已制定的各项措施，得到省市检查团的一致好评。学校党支部以“县廉政文化进校园活动”为契机，大力加强党风廉政建设，树立了良好形象。学校工会积极推进校务公开，认真筹备与组织两次教代会，切实做好对离退休老同志的慰问工作，还通过开展多种形式的文娱活动，如举办教职工排球比赛、秋季游泳比赛，丰富了大家的业余生活。校团委继荣获“衡阳市五四红旗单位”称号之后，</w:t>
      </w:r>
      <w:r>
        <w:rPr/>
        <w:t>2006</w:t>
      </w:r>
      <w:r>
        <w:rPr/>
        <w:t>年度又被评为“县共青团工作先进单位”。此外，学校还通过加强与在外校友的联系，促成了一批又一批的校友回母校参观指导，为母校作贡献。特别是去年九月，两院院士沈志云与中科院院士赵淳生联袂回校讲学，成就了学校办学史上的又一段佳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