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设备协议书范本简易"/>
      <w:r>
        <w:rPr/>
        <w:t>转让设备协议书范本简易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合同法》的有关规定，甲乙双方就电梯转让事宜，本着公平合理、诚实信用原则，通过协商，达成如下协议：</w:t>
      </w:r>
    </w:p>
    <w:p>
      <w:pPr>
        <w:pStyle w:val="Normal"/>
        <w:rPr/>
      </w:pPr>
      <w:r>
        <w:rPr/>
        <w:t>一、甲方自愿将其设备巨人通力电梯一部转让给乙方，电梯型号：</w:t>
      </w:r>
      <w:r>
        <w:rPr/>
        <w:t>GPN30K</w:t>
      </w:r>
      <w:r>
        <w:rPr/>
        <w:t>，层站门：</w:t>
      </w:r>
      <w:r>
        <w:rPr/>
        <w:t>3/3/3</w:t>
      </w:r>
      <w:r>
        <w:rPr/>
        <w:t>，乙方愿意以设备现状接受转让。</w:t>
      </w:r>
    </w:p>
    <w:p>
      <w:pPr>
        <w:pStyle w:val="Normal"/>
        <w:rPr/>
      </w:pPr>
      <w:r>
        <w:rPr/>
        <w:t>二、甲乙双方确认由乙方自行拆卸、安装调试，并承担转让后由此产生的一切费用。</w:t>
      </w:r>
    </w:p>
    <w:p>
      <w:pPr>
        <w:pStyle w:val="Normal"/>
        <w:rPr/>
      </w:pPr>
      <w:r>
        <w:rPr/>
        <w:t>三、由于上述设备，对此乙方明知，在乙方接受转让后甲方将不承担设备保修、维修及提供配件等义务。</w:t>
      </w:r>
    </w:p>
    <w:p>
      <w:pPr>
        <w:pStyle w:val="Normal"/>
        <w:rPr/>
      </w:pPr>
      <w:r>
        <w:rPr/>
        <w:t>四、本协议一式两份，具有同等法律效力，甲乙双方各执一份。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