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工作报告优秀范文"/>
      <w:r>
        <w:rPr/>
        <w:t>安全检查工作报告优秀范文</w:t>
      </w:r>
      <w:bookmarkEnd w:id="0"/>
    </w:p>
    <w:p>
      <w:pPr>
        <w:pStyle w:val="Normal"/>
        <w:rPr/>
      </w:pPr>
      <w:r>
        <w:rPr/>
        <w:t>县消防队：</w:t>
      </w:r>
    </w:p>
    <w:p>
      <w:pPr>
        <w:pStyle w:val="Normal"/>
        <w:rPr/>
      </w:pPr>
      <w:r>
        <w:rPr/>
        <w:t>根据</w:t>
      </w:r>
      <w:r>
        <w:rPr/>
        <w:t>(**</w:t>
      </w:r>
      <w:r>
        <w:rPr/>
        <w:t>政办发〔</w:t>
      </w:r>
      <w:r>
        <w:rPr/>
        <w:t>20**</w:t>
      </w:r>
      <w:r>
        <w:rPr/>
        <w:t>〕</w:t>
      </w:r>
      <w:r>
        <w:rPr/>
        <w:t>59</w:t>
      </w:r>
      <w:r>
        <w:rPr/>
        <w:t>号</w:t>
      </w:r>
      <w:r>
        <w:rPr/>
        <w:t>)</w:t>
      </w:r>
      <w:r>
        <w:rPr/>
        <w:t>文件精神，镇党委、政府高度重视，召开会议、精心组织、制定方案、周密安排，以“坚决预防和遏制重特大火灾事故，减少人亡火灾事故”为目标，对我镇消防安全隐患进行了详细排查并予以整改，把隐患扼杀在萌芽中，达到了预期的目的。现将消防安全工作情况总结如下：</w:t>
      </w:r>
    </w:p>
    <w:p>
      <w:pPr>
        <w:pStyle w:val="Normal"/>
        <w:rPr/>
      </w:pPr>
      <w:r>
        <w:rPr/>
        <w:t>一、领导重视，加强责任落实</w:t>
      </w:r>
    </w:p>
    <w:p>
      <w:pPr>
        <w:pStyle w:val="Normal"/>
        <w:rPr/>
      </w:pPr>
      <w:r>
        <w:rPr/>
        <w:t>镇党委、政府对消防安全工作高度重视，党委书记亲自部署，召开专题会议，传达《</w:t>
      </w:r>
      <w:r>
        <w:rPr/>
        <w:t>**</w:t>
      </w:r>
      <w:r>
        <w:rPr/>
        <w:t>县人民政府关于印发夏季消防检查工作方案的通知》精神，制定了实施方案，成立了由党委书记为组长，镇长、镇武装部长为副组长的夏季消防安全领导小组，在</w:t>
      </w:r>
      <w:r>
        <w:rPr/>
        <w:t>6</w:t>
      </w:r>
      <w:r>
        <w:rPr/>
        <w:t>月</w:t>
      </w:r>
      <w:r>
        <w:rPr/>
        <w:t>6</w:t>
      </w:r>
      <w:r>
        <w:rPr/>
        <w:t>日召开的周一例会上，党委书记亲自做了动员报告，强调：各部门、各村思想上要重视、人员要到位、责任要到位、管理要到位、要树立意识、抓源头、建保障、真抓、实干、落实好消防安全工作。同时全面落实安全责任制，采取一级抓一级，层层抓落实，责任落实到人的办法，为做好消防安全工作奠定了坚实的基础。。由于领导高度重视，使我镇的消防安全工作形成了齐抓共管的好局面。</w:t>
      </w:r>
    </w:p>
    <w:p>
      <w:pPr>
        <w:pStyle w:val="Normal"/>
        <w:rPr/>
      </w:pPr>
      <w:r>
        <w:rPr/>
        <w:t>二、大力宣传，提高消防安全意识</w:t>
      </w:r>
    </w:p>
    <w:p>
      <w:pPr>
        <w:pStyle w:val="Normal"/>
        <w:rPr/>
      </w:pPr>
      <w:r>
        <w:rPr/>
        <w:t>为了进一步提高大家的消防安全意识及对开展夏季消防安全工作重要性的认识，营造安全稳定氛围，镇党委、镇政府在各村以宣传栏、刷写标语等形式让群众了解消防安全，在这期间刷写标语</w:t>
      </w:r>
      <w:r>
        <w:rPr/>
        <w:t>120</w:t>
      </w:r>
      <w:r>
        <w:rPr/>
        <w:t>副，墙报</w:t>
      </w:r>
      <w:r>
        <w:rPr/>
        <w:t>10</w:t>
      </w:r>
      <w:r>
        <w:rPr/>
        <w:t>期，通过广泛宣传发动，不断强化干部群众安全意识、规章意识和责任意识，使消防安全工作逐步变成广大干部群众的自觉行动。</w:t>
      </w:r>
    </w:p>
    <w:p>
      <w:pPr>
        <w:pStyle w:val="Normal"/>
        <w:rPr/>
      </w:pPr>
      <w:r>
        <w:rPr/>
        <w:t>三、加大学习培训力度，注重收到实效</w:t>
      </w:r>
    </w:p>
    <w:p>
      <w:pPr>
        <w:pStyle w:val="Normal"/>
        <w:rPr/>
      </w:pPr>
      <w:r>
        <w:rPr/>
        <w:t>继续强化消防教育培训，全面提高干部“查改火灾隐患、扑救初起火灾、引导人员疏散”的能力，是这次消防安全工作的重要任务之一。为了进一步巩固、普及消防安全知识，结合我镇的消防安全工作实际，举办了一场消防安全知识测试，要求全体干部、镇属各单位职工认真作答，直至真正理解为止，达到普及消防安全知识的目的。</w:t>
      </w:r>
    </w:p>
    <w:p>
      <w:pPr>
        <w:pStyle w:val="Normal"/>
        <w:rPr/>
      </w:pPr>
      <w:r>
        <w:rPr/>
        <w:t>四、全面检查，狠抓整改</w:t>
      </w:r>
    </w:p>
    <w:p>
      <w:pPr>
        <w:pStyle w:val="Normal"/>
        <w:rPr/>
      </w:pPr>
      <w:r>
        <w:rPr/>
        <w:t>镇党委、政府结合镇域实情，加大检查力度，组织干部分片包抓，成立了检查组，按照县政府要求认真落实，对集镇、饭店等人员密集场所、卫生院、学校进行为期一周的安全大排查，做到不留死角、不走过场。对排查出的安全隐患坚决予以整治，检查中，本着对广大人民群众的生命财产高度负责的原则精神，下大力气狠抓了整改措施的落实，对发现的安全隐患彻查到底。本次大检查共检查了</w:t>
      </w:r>
      <w:r>
        <w:rPr/>
        <w:t>20</w:t>
      </w:r>
      <w:r>
        <w:rPr/>
        <w:t>个点，发现隐患</w:t>
      </w:r>
      <w:r>
        <w:rPr/>
        <w:t>3</w:t>
      </w:r>
      <w:r>
        <w:rPr/>
        <w:t>个，镇政府立刻下了“整改通知书”，要求限期整改到位，经复查，整改部位均已整改到位。同时，镇党委、政府对这次检查过程做好台账记录、存档备查。</w:t>
      </w:r>
    </w:p>
    <w:p>
      <w:pPr>
        <w:pStyle w:val="Normal"/>
        <w:widowControl/>
        <w:bidi w:val="0"/>
        <w:spacing w:before="180" w:after="180"/>
        <w:jc w:val="left"/>
        <w:rPr/>
      </w:pPr>
      <w:r>
        <w:rPr/>
        <w:t>在此次夏季消防安全工作中，镇党委、政府制定了以预防和遏制重特大事故为中心，以事故多发、群众关注的公众聚集场所为重点，采取果断措施，彻底整治安全隐患，进一步改善我镇消防安全条件的工作目标，建立了消防安全例会制度、安全检查制度和责任追究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