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出嫁父亲感人致辞"/>
      <w:r>
        <w:rPr/>
        <w:t>女儿出嫁父亲感人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**</w:t>
      </w:r>
      <w:r>
        <w:rPr/>
        <w:t>岁时有了女儿，多少个艰辛和忙乱的日子里，总盼望着孩子长大，她就是长不大，但突然间她长大了，有了漂亮，有了健康，有了知识，今天又做了幸福的新娘</w:t>
      </w:r>
      <w:r>
        <w:rPr/>
        <w:t>!</w:t>
      </w:r>
      <w:r>
        <w:rPr/>
        <w:t>她诞生于爱，成长于爱中，是我的淘气，是我的贴心小棉袄，也是我的朋友。</w:t>
      </w:r>
    </w:p>
    <w:p>
      <w:pPr>
        <w:pStyle w:val="Normal"/>
        <w:rPr/>
      </w:pPr>
      <w:r>
        <w:rPr/>
        <w:t>我没有男孩，一直把她当男孩养，也一直把她当做希望之花，我是从困苦境遇里一步步走过来的，我发誓不让我的孩子像我过去那样的贫穷和坎坷，但要在“长安居大不易”，我要求她自强不息，又必须善良、宽容，二十多年里，我或许对她粗暴呵斥，或许对她无为而治，我的女儿无疑是做到了这一点，当年我的父亲为我而欣慰过，今天，我的女儿也让我有了做父亲的欣慰。因此，我祝福我的孩子，也感谢我的孩子</w:t>
      </w:r>
      <w:r>
        <w:rPr/>
        <w:t>!</w:t>
      </w:r>
    </w:p>
    <w:p>
      <w:pPr>
        <w:pStyle w:val="Normal"/>
        <w:rPr/>
      </w:pPr>
      <w:r>
        <w:rPr/>
        <w:t>在这庄严而热烈的婚礼上，作为父母，我们向两个孩子说三句话。第一句，是一副老对联：一等人忠臣孝子，两件事读书耕田。做对国家有用的人，做对家庭有责任的人。好读书能受用一生，认真工作就一辈子有饭吃。第二句话，仍是一句老话：“浴不必江海，要之去垢</w:t>
      </w:r>
      <w:r>
        <w:rPr/>
        <w:t>;</w:t>
      </w:r>
      <w:r>
        <w:rPr/>
        <w:t>马不必骐骥，要之善走”。做普通人，干正经事，可以爱小零钱，但必须有大胸怀。第三句话，还是老话：“心系一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岁月里，要创造、培养、磨合、建设、维护、完善你们自己的婚姻。今天，我万分感激着爱神的来临，它在天空星界，在江河大地，也在这大厅里，我祈求着它永远地关照着两个孩子</w:t>
      </w:r>
      <w:r>
        <w:rPr/>
        <w:t>!</w:t>
      </w:r>
      <w:r>
        <w:rPr/>
        <w:t>我也万分感激着从四面八方赶来参加婚礼的各行各业的亲戚朋友，希望你们在以后的岁月里关照、爱护、提携两个孩子，我拜托大家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