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天浪漫婚礼主持词范文"/>
      <w:r>
        <w:rPr/>
        <w:t>春天浪漫婚礼主持词范文</w:t>
      </w:r>
      <w:bookmarkEnd w:id="0"/>
    </w:p>
    <w:p>
      <w:pPr>
        <w:pStyle w:val="Normal"/>
        <w:rPr/>
      </w:pPr>
      <w:r>
        <w:rPr/>
        <w:t>牵着手向我们走来。从此，他们走进了幸福的婚姻殿堂，从今天开始，他们将一同创造美好的人生。让我们再一次用掌声对他们表示衷心的祝福。各位来宾，女士们，先生们，今天是公元两千零年月日，农历。今天是吉祥喜庆，吉星高照的好日子。一对新人，他们的爱情经过了春天的耕耘，夏天的守候，秋天的收获，终于在这个冬天里，在这个阳光灿烂的日子，他们走到了一起，共同来品尝爱情的果实。正所谓：千里有缘来相会、有情人终成眷属，百年修得同船渡，千年修得共枕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下来，我为大家介绍今天的两位新人。站在左侧的这位身材健壮、相貌堂堂、皮肤健康、眼睛发光、头发很黑、牙齿很白、气宇轩昂的就是今天的新郎官先生。大家再看一看，这新郎长得多精神。看新郎，体格棒，力拔千钧，脚踏风浪，威风凛凛，气势雄壮。用一个字概括，那就是牛，或者是棒。如果用一个比喻句的话，我把这小伙子比喻成一棵梧桐树，长得健康而挺拔，充满了阳刚之气。俗话说：家有梧桐树，引来金凤凰。那么，这梧桐树就是今天的新郎，这金凤凰就是今天的新娘子。这家看，站在新郎旁边这位温柔端庄、亭亭玉立、婀娜多姿、高贵大方的姑娘，就是今天的新娘子，女士。大家用掌声对她表示祝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