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道德活动领导讲话"/>
      <w:r>
        <w:rPr/>
        <w:t>职业道德活动领导讲话</w:t>
      </w:r>
      <w:bookmarkEnd w:id="0"/>
    </w:p>
    <w:p>
      <w:pPr>
        <w:pStyle w:val="Normal"/>
        <w:rPr/>
      </w:pPr>
      <w:r>
        <w:rPr/>
        <w:t>同志们：</w:t>
      </w:r>
    </w:p>
    <w:p>
      <w:pPr>
        <w:pStyle w:val="Normal"/>
        <w:rPr/>
      </w:pPr>
      <w:r>
        <w:rPr/>
        <w:t>为切实加强职工职业道德建设，努力营造爱岗敬业，勤奋奉献，文明办公的良好工作氛围，提高广大职工高尚的职业操手，助推软环境建设和创评活动的开展，今天我们特邀市委党校副教育长、领导科学教研室主任高巍然教授为我们做职工职业道德建设专题讲座，开设职工“文化大讲堂”是公司工会维护职工精神文化权益，加强职工文化建设而搭建的一个新的载体，是新形势下工会组织维权工作的新举措，新发展，在授课内容上，我们将根据职工需求，把传统文化与现代文化结合起来，不断调整充实新的内容，在授课形势上，我们将采取集中上来和深入下去的办法，把职工“文化大讲堂”办活办好，利争在二年时间里把“文化大讲堂”办成公司职工文化建设品牌，使之成为公司职工精神文化事业的殿堂。</w:t>
      </w:r>
    </w:p>
    <w:p>
      <w:pPr>
        <w:pStyle w:val="Normal"/>
        <w:rPr/>
      </w:pPr>
      <w:r>
        <w:rPr/>
        <w:t>今天举办的职工“文化大讲堂”讲座，是公司加强职工队伍建设，提升职工整体素质的必修课，高教授在百忙中挤出时间来，专门为我们量身订做了精彩的授课内容，下面就让我们以热烈的掌声欢迎高教授为大家讲课，大家欢迎。</w:t>
      </w:r>
    </w:p>
    <w:p>
      <w:pPr>
        <w:pStyle w:val="Normal"/>
        <w:rPr/>
      </w:pPr>
      <w:r>
        <w:rPr/>
        <w:t>同志们，</w:t>
      </w:r>
    </w:p>
    <w:p>
      <w:pPr>
        <w:pStyle w:val="Normal"/>
        <w:rPr/>
      </w:pPr>
      <w:r>
        <w:rPr/>
        <w:t>刚才我们听了高巍然教授为我们做的关于职工职业道德建设专题讲座，高教授围绕诚实守信，爱岗敬业，勇于负责，团结协作等四个方面的命题，深入浅出地阐述了职工职业道德的内涵和真谛，为大家指明了提高自身修养，优化职业道德的方法和路径，高教授的讲座立意高远，内涵丰富，条理清晰，逻辑严谨，妙语连珠，即有理论高度，又切中广大职工的思想和工作实际，不仅使我们清楚了职工职业道德内在的本职要求，掌握了加强职工职业道德建设的方法、步骤和措施，也为我们上了一堂生动的思想政治教育课，让我们再一次以热烈的掌声感谢高巍然教授的授课。</w:t>
      </w:r>
    </w:p>
    <w:p>
      <w:pPr>
        <w:pStyle w:val="Normal"/>
        <w:widowControl/>
        <w:bidi w:val="0"/>
        <w:spacing w:before="180" w:after="180"/>
        <w:jc w:val="left"/>
        <w:rPr/>
      </w:pPr>
      <w:r>
        <w:rPr/>
        <w:t>讲座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