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再就业者简历的自我评价范文"/>
      <w:r>
        <w:rPr/>
        <w:t>再就业者简历的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能很好的和同学相处，具有良好的语言表达能力。做事认真，为人随和，可以很好的处理人际关系，有团队合作精神。性格开朗，亲和力强，很容易和别人相处。容易接受新鲜事物，有很强的学习能力，有较强的适应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