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发展评价"/>
      <w:r>
        <w:rPr/>
        <w:t>高中个人发展评价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，在这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