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皇城相府导游词"/>
      <w:r>
        <w:rPr/>
        <w:t>有关皇城相府导游词</w:t>
      </w:r>
      <w:bookmarkEnd w:id="0"/>
    </w:p>
    <w:p>
      <w:pPr>
        <w:pStyle w:val="Normal"/>
        <w:rPr/>
      </w:pPr>
      <w:r>
        <w:rPr/>
        <w:t>穿过中道庄城门后看到的是这大小两座石牌坊。它是陈氏家族用来旌表族人取得功名和荣誉的功德牌坊。这座大牌坊，始建于康熙三十八年</w:t>
      </w:r>
      <w:r>
        <w:rPr/>
        <w:t>(1699</w:t>
      </w:r>
      <w:r>
        <w:rPr/>
        <w:t>年</w:t>
      </w:r>
      <w:r>
        <w:rPr/>
        <w:t>)</w:t>
      </w:r>
      <w:r>
        <w:rPr/>
        <w:t>，四柱三楼，枋额雕龙镌凤，基座瑞兽环拥，气势恢宏，蔚为壮观。牌楼上方“冢宰”二字是宰相的别称，意为百官之首</w:t>
      </w:r>
      <w:r>
        <w:rPr/>
        <w:t>;“</w:t>
      </w:r>
      <w:r>
        <w:rPr/>
        <w:t>总宪”二字是都察院左都御史的别称。牌坊最下面一格，“戊戌科赐进士正一品光禄大夫经筵讲官吏户刑工四部尚书都察院掌院士左都御史陈廷敬”，就是相府主人。他在朝为官</w:t>
      </w:r>
      <w:r>
        <w:rPr/>
        <w:t>53</w:t>
      </w:r>
      <w:r>
        <w:rPr/>
        <w:t>年，先后担任过吏、户、刑、工四部尚书，并入阁拜相，声名显赫。封建社会推崇“父以子贵，妇随夫荣”的伦理道德，因陈廷敬是朝廷中的一品大员，官高位显，他的父辈以上是要加官晋爵的。所以，以上三行是分别封赠给陈廷敬的父亲、祖父、曾祖父的官职。左右分别有“一门衍泽”、“五世承恩”</w:t>
      </w:r>
      <w:r>
        <w:rPr/>
        <w:t>8</w:t>
      </w:r>
      <w:r>
        <w:rPr/>
        <w:t>个大字，意思是说陈氏一门五代都受到了皇帝的恩赐。下边则是陈廷敬兄弟子侄们所取得的功名和官职。牌楼的护柱石由狮子滚绣球的图案组成。小牌坊建于清顺治十四年</w:t>
      </w:r>
      <w:r>
        <w:rPr/>
        <w:t>(1657)</w:t>
      </w:r>
      <w:r>
        <w:rPr/>
        <w:t>，两柱一楼，结构简单，上面记载着从明嘉靖到清顺治年间陈廷敬已经中举，由于受封建等级制度的限制，小牌坊的规模和装饰均不及前者，但在康熙年间的大牌坊未建成之前，仍不失为陈氏家庭的荣耀和标志。</w:t>
      </w:r>
    </w:p>
    <w:p>
      <w:pPr>
        <w:pStyle w:val="Normal"/>
        <w:rPr/>
      </w:pPr>
      <w:r>
        <w:rPr/>
        <w:t>[</w:t>
      </w:r>
      <w:r>
        <w:rPr/>
        <w:t>冢宰第</w:t>
      </w:r>
      <w:r>
        <w:rPr/>
        <w:t>]</w:t>
      </w:r>
    </w:p>
    <w:p>
      <w:pPr>
        <w:pStyle w:val="Normal"/>
        <w:rPr/>
      </w:pPr>
      <w:r>
        <w:rPr/>
        <w:t>冢宰第门楼高大，威严壮观，在大门上方有“冢宰第”三个大字。在陈廷敬拜相入阁后又在外面的两柱间加上了“大学士第”匾额一块。门前有两墩旗杆石。进入大门，就可以看到当时的过道大厅，至今余韵犹存。它为四柱三门、三间七架的结构。中间的门叫仪门，一般是不开的，左右两边分别是接序行走的过道。</w:t>
      </w:r>
    </w:p>
    <w:p>
      <w:pPr>
        <w:pStyle w:val="Normal"/>
        <w:rPr/>
      </w:pPr>
      <w:r>
        <w:rPr/>
        <w:t>“</w:t>
      </w:r>
      <w:r>
        <w:rPr/>
        <w:t>冢宰第”的建筑装饰既仿古、仿旧</w:t>
      </w:r>
      <w:r>
        <w:rPr/>
        <w:t>(</w:t>
      </w:r>
      <w:r>
        <w:rPr/>
        <w:t>东方的</w:t>
      </w:r>
      <w:r>
        <w:rPr/>
        <w:t>)</w:t>
      </w:r>
      <w:r>
        <w:rPr/>
        <w:t>，又仿真、写实</w:t>
      </w:r>
      <w:r>
        <w:rPr/>
        <w:t>(</w:t>
      </w:r>
      <w:r>
        <w:rPr/>
        <w:t>西方的</w:t>
      </w:r>
      <w:r>
        <w:rPr/>
        <w:t>)</w:t>
      </w:r>
      <w:r>
        <w:rPr/>
        <w:t>，开清代颖细繁密的先河。这些装饰题材，以寓意、比喻的手法寄托着主人的理想和希望，表现了不同层次人们的审美观点。该院落的主建筑，正面为迎客大厅，康熙曾经两次在这儿做客。康熙三十九年</w:t>
      </w:r>
      <w:r>
        <w:rPr/>
        <w:t>(1700</w:t>
      </w:r>
      <w:r>
        <w:rPr/>
        <w:t>年</w:t>
      </w:r>
      <w:r>
        <w:rPr/>
        <w:t>)</w:t>
      </w:r>
      <w:r>
        <w:rPr/>
        <w:t>，为表彰陈廷敬的丰功伟绩，康熙皇帝为陈廷敬题写了“点翰堂”之匾额，这幅匾额被挂在大厅上方以示荣耀。</w:t>
      </w:r>
    </w:p>
    <w:p>
      <w:pPr>
        <w:pStyle w:val="Normal"/>
        <w:rPr/>
      </w:pPr>
      <w:r>
        <w:rPr/>
        <w:t>[</w:t>
      </w:r>
      <w:r>
        <w:rPr/>
        <w:t>斗筑居</w:t>
      </w:r>
      <w:r>
        <w:rPr/>
        <w:t>]</w:t>
      </w:r>
    </w:p>
    <w:p>
      <w:pPr>
        <w:pStyle w:val="Normal"/>
        <w:widowControl/>
        <w:bidi w:val="0"/>
        <w:spacing w:before="180" w:after="180"/>
        <w:jc w:val="left"/>
        <w:rPr/>
      </w:pPr>
      <w:r>
        <w:rPr/>
        <w:t>在内城的城门上方镶嵌着一块不大的石匾，上书“斗筑可居”</w:t>
      </w:r>
      <w:r>
        <w:rPr/>
        <w:t>4</w:t>
      </w:r>
      <w:r>
        <w:rPr/>
        <w:t>个大字，这是陈廷敬的伯父陈昌言手书。内城形似斗状，是陈家为躲避明末流寇的侵扰而修建的。陈昌言将内城比作斗，意为在小小斗室之中有保安求全存身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