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军队老干部慰问信范文"/>
      <w:r>
        <w:rPr/>
        <w:t>退休军队老干部慰问信范文</w:t>
      </w:r>
      <w:bookmarkEnd w:id="0"/>
    </w:p>
    <w:p>
      <w:pPr>
        <w:pStyle w:val="Normal"/>
        <w:rPr/>
      </w:pPr>
      <w:r>
        <w:rPr/>
        <w:t>尊敬的军人家属们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  <w:r>
        <w:rPr/>
        <w:t>岁月回眸，欢歌如潮。</w:t>
      </w:r>
      <w:r>
        <w:rPr/>
        <w:t>20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安和谐弋阳创造了良好的消防安全环境。</w:t>
      </w:r>
      <w:r>
        <w:rPr/>
        <w:t>20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XX</w:t>
      </w:r>
      <w:r>
        <w:rPr/>
        <w:t>月大队被省消防总队评为“三争优”先进大队，</w:t>
      </w:r>
      <w:r>
        <w:rPr/>
        <w:t>XX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