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推优评议演讲稿精选"/>
      <w:r>
        <w:rPr/>
        <w:t>大学推优评议演讲稿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积极向上、热爱党、热爱人民、热爱生活的大学生，我热切的希望为党、为人民贡献一份力量</w:t>
      </w:r>
      <w:r>
        <w:rPr/>
        <w:t>!</w:t>
      </w:r>
      <w:r>
        <w:rPr/>
        <w:t>同样我也怀着报效祖国的强烈渴望，怀着一名普通大学生的崇高理想。作为一名大学生，我一直积极向党组织靠拢，始终以党员的标准严格要求自己，努力争取早日加入中国共产党。在组织的培养教育下，我认真按照党员的标准去做，加强政治思想学习、对工作和学习精益求精。为了便于党组织对自己的考察，我将自己一段时间来的情况向组织作以汇报：</w:t>
      </w:r>
    </w:p>
    <w:p>
      <w:pPr>
        <w:pStyle w:val="Normal"/>
        <w:rPr/>
      </w:pPr>
      <w:r>
        <w:rPr/>
        <w:t>一、政治思想方面：我知道，对于入党，最总要的就是在思想上入党，在我成为入党积极分子以来，我切实的把马列主义，毛泽东思想，邓小平理论，“三个代表”重要思想，贯穿于我的日常工作与学习生活当中。为此，我主动加强政治学习，除了经常听广播、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作风纪律方面：我注意从一点一滴的小事做起，从现在做起，不以善小而不为，不以恶小而为之，努力培养自己良好的生活习惯和道德修养。在日常生活中，我认真服从领导和老师的安排，认真遵守学校的规章制度注意自己的形象，养成良好的作风。为创建文明单位而尽一份自己的力量。作为一名合格的大学生我自知自己的素质和作风还有一些差距，除了注意向老同志学习外，还主动的去锻炼去培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习方面：我合理的安排好学生工作与我自己学习和生活上的安排，作为一名学生，最主要的任务是学习，然而，作为一名班干部，没有好的成绩是没有说服力的。因此，我要给自己加压力，做到上课集中精力，自修时间全神贯注，通过努力，在以后的学习中，努力认真学习剩下的课程，争取满意的成绩，为自己大学生活作出最好的诠释并画上圆满的句号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生活中：在生活中乐于助人、关心和团结同学，还要注意经常宣传党的思想、理论以及方针路线，坚持正确的原则与立场，对一些消极思想和不良倾向作坚决斗争。日常生活中体现一名学生干部的模范带头作用。除了作好自己的本职工作外，对于学院里的要求和活动，我还积极的组织参加和配合。从“三爱三节”以来，我一直严格要求自己，并实时提醒身边的同学，如今勤俭节约在我班已蔚然成风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在工作中：我在班级担任副班长一职以来，我认真配合配合老师领导，把老师安排的工作落实到每一位同学身上，并经常和其他班委积极沟通，学习他们在学生工作中宝贵的经验。并以身作则，充分发挥作为一名学生干部的带头作用，积极参加各种活动，在许多工作中得到了了老师和领导的一致好评。</w:t>
      </w:r>
    </w:p>
    <w:p>
      <w:pPr>
        <w:pStyle w:val="Normal"/>
        <w:rPr/>
      </w:pPr>
      <w:r>
        <w:rPr/>
        <w:t>在今后的工作和学习中，我要更进一步严格要求自己，虚心向先进的党员同志学习，注意克服自己的缺点和不足，争取在思想、工作、学习等方面有更大的进步。</w:t>
      </w:r>
    </w:p>
    <w:p>
      <w:pPr>
        <w:pStyle w:val="Normal"/>
        <w:rPr/>
      </w:pPr>
      <w:r>
        <w:rPr/>
        <w:t>请老师们在实践中考察</w:t>
      </w:r>
      <w:r>
        <w:rPr/>
        <w:t>!</w:t>
      </w:r>
      <w:r>
        <w:rPr/>
        <w:t>请同学们在实践中监督</w:t>
      </w:r>
      <w:r>
        <w:rPr/>
        <w:t>!</w:t>
      </w:r>
      <w:r>
        <w:rPr/>
        <w:t>我深深地相信，中国共</w:t>
      </w:r>
      <w:r>
        <w:rPr/>
        <w:t>.</w:t>
      </w:r>
      <w:r>
        <w:rPr/>
        <w:t>产党会融入我这一颗火热的、赤诚的爱党、爱国、爱民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