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鉴定表的自我鉴定"/>
      <w:r>
        <w:rPr/>
        <w:t>幼师实习鉴定表的自我鉴定</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矗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矗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