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国旗下讲话小学"/>
      <w:r>
        <w:rPr/>
        <w:t>珍惜时间国旗下讲话小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今天我国旗下讲话的题目是《珍惜时光》</w:t>
      </w:r>
    </w:p>
    <w:p>
      <w:pPr>
        <w:pStyle w:val="Normal"/>
        <w:rPr/>
      </w:pPr>
      <w:r>
        <w:rPr/>
        <w:t>俗话说“一日之计在于晨，一年之计在于春”。同学们，春天是播种的季节，只有此时播下希望的种子，丰收的时候才会有满意的收获。那么，同学们，何不在这个美好的季节里，撒下努力学习的种子呢</w:t>
      </w:r>
      <w:r>
        <w:rPr/>
        <w:t>?</w:t>
      </w:r>
    </w:p>
    <w:p>
      <w:pPr>
        <w:pStyle w:val="Normal"/>
        <w:rPr/>
      </w:pPr>
      <w:r>
        <w:rPr/>
        <w:t>常听身边的人抱怨时间不够用，许多要干的事都还没干，真的是时间苦短吗</w:t>
      </w:r>
      <w:r>
        <w:rPr/>
        <w:t>?</w:t>
      </w:r>
      <w:r>
        <w:rPr/>
        <w:t>高尔基曾说过：“时间是最公平合理的，它从不多给谁一分一秒。勤劳者能叫时间留下串串果实，懒惰者时间则留给他们一头白发，两手空空。”我们不能让时间停留，但可以在每时每刻做些有意义的事。“寸金难买寸光阴”的道理人人都懂，可为什么还有人虚掷光阴、荒废生命呢</w:t>
      </w:r>
      <w:r>
        <w:rPr/>
        <w:t>?</w:t>
      </w:r>
      <w:r>
        <w:rPr/>
        <w:t>同学们，我们应该学会做时间的主人，紧紧抓住时间。抓住时间，就是要科学安排时间，巧妙地利用时间，上课，自习做作业都要高度集中注意力，排除干扰，提高单位时间利用率。抓住时间还要善于抓住今天。</w:t>
      </w:r>
    </w:p>
    <w:p>
      <w:pPr>
        <w:pStyle w:val="Normal"/>
        <w:rPr/>
      </w:pPr>
      <w:r>
        <w:rPr/>
        <w:t>在今天有限的时间里努力学习，抓住今天的分分秒秒，用今天的努力去弥补昨天的不足，去实现明天的理想。在今天快要结束的时候，我们要问问自己，我真正做到珍惜时间了吗</w:t>
      </w:r>
      <w:r>
        <w:rPr/>
        <w:t>?</w:t>
      </w:r>
      <w:r>
        <w:rPr/>
        <w:t>早读时，是否因老师在别的班而不认真</w:t>
      </w:r>
      <w:r>
        <w:rPr/>
        <w:t>?</w:t>
      </w:r>
      <w:r>
        <w:rPr/>
        <w:t>上课时，是否因为知识枯燥而开小差</w:t>
      </w:r>
      <w:r>
        <w:rPr/>
        <w:t>?</w:t>
      </w:r>
      <w:r>
        <w:rPr/>
        <w:t>上自习时，你是否因为自己意志薄弱而小声讲话</w:t>
      </w:r>
      <w:r>
        <w:rPr/>
        <w:t>?</w:t>
      </w:r>
      <w:r>
        <w:rPr/>
        <w:t>在家中做作业时，你是否禁不住电视或电脑游戏的诱惑而虚度时光</w:t>
      </w:r>
      <w:r>
        <w:rPr/>
        <w:t>?</w:t>
      </w:r>
      <w:r>
        <w:rPr/>
        <w:t>周末，是否因为贪玩而无暇顾及书本</w:t>
      </w:r>
      <w:r>
        <w:rPr/>
        <w:t>?</w:t>
      </w:r>
      <w:r>
        <w:rPr/>
        <w:t>也许，大家认为这些都是小事情，但时间就在一句句闲话之间，一个个走神之际，轻轻而又飞快地从我们指尖溜走了。</w:t>
      </w:r>
    </w:p>
    <w:p>
      <w:pPr>
        <w:pStyle w:val="Normal"/>
        <w:rPr/>
      </w:pPr>
      <w:r>
        <w:rPr/>
        <w:t>岳飞说：“莫等闲，白了少年头，空悲切</w:t>
      </w:r>
      <w:r>
        <w:rPr/>
        <w:t>!”</w:t>
      </w:r>
      <w:r>
        <w:rPr/>
        <w:t>鲁迅说：“哪里有天才，我只是把别人喝咖啡的时间都用在学习上。”在时间的注视下，有人在努力，有人在消磨</w:t>
      </w:r>
      <w:r>
        <w:rPr/>
        <w:t>;</w:t>
      </w:r>
      <w:r>
        <w:rPr/>
        <w:t>有人积极进取，有人自甘堕落</w:t>
      </w:r>
      <w:r>
        <w:rPr/>
        <w:t>;</w:t>
      </w:r>
      <w:r>
        <w:rPr/>
        <w:t>聪明的人，抓住今天，愚蠢的人，挥霍今天。同学们，让我们从现在开始，惜时如金，共同珍惜今天，珍惜现在的分分秒秒，珍惜这个美好的春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