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门卫管理规定范文"/>
      <w:r>
        <w:rPr/>
        <w:t>保安门卫管理规定范文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维护公司安全，稳定正常的生产秩序，切实做好门卫、保安人员的规范管理，特制定本门卫、保安管理制度，门卫保安人员必须严格执行本管理制度。</w:t>
      </w:r>
    </w:p>
    <w:p>
      <w:pPr>
        <w:pStyle w:val="Normal"/>
        <w:rPr/>
      </w:pPr>
      <w:r>
        <w:rPr/>
        <w:t>第二条本公司门卫保安人员由公司员工担任，组长由公司指定的负责人担任。</w:t>
      </w:r>
    </w:p>
    <w:p>
      <w:pPr>
        <w:pStyle w:val="Normal"/>
        <w:rPr/>
      </w:pPr>
      <w:r>
        <w:rPr/>
        <w:t>第二章职责：</w:t>
      </w:r>
    </w:p>
    <w:p>
      <w:pPr>
        <w:pStyle w:val="Normal"/>
        <w:rPr/>
      </w:pPr>
      <w:r>
        <w:rPr/>
        <w:t>第一条上班时间依公司规定正常上班</w:t>
      </w:r>
    </w:p>
    <w:p>
      <w:pPr>
        <w:pStyle w:val="Normal"/>
        <w:rPr/>
      </w:pPr>
      <w:r>
        <w:rPr/>
        <w:t>第二条门卫保安人员必须树立兢心兢业，一丝不苟的敬业精神，做到以身作则、严格执法、秉公办事。上班时必须穿着制服，注意仪容仪表，员工上下班时间必须在定位站岗。</w:t>
      </w:r>
    </w:p>
    <w:p>
      <w:pPr>
        <w:pStyle w:val="Normal"/>
        <w:rPr/>
      </w:pPr>
      <w:r>
        <w:rPr/>
        <w:t>第三条上班时间严禁在工作区或值班室内喝酒、赌博、打扑克牌、打瞌睡等情形发生，一经发现立即除名。</w:t>
      </w:r>
    </w:p>
    <w:p>
      <w:pPr>
        <w:pStyle w:val="Normal"/>
        <w:rPr/>
      </w:pPr>
      <w:r>
        <w:rPr/>
        <w:t>第四条在公司门卫室内严禁抽烟，如需抽烟必须在公司规定的地点抽烟，违者一次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第五条维护公司公用物资，应做到无损坏、无丢失，违者经调查核实视所损坏</w:t>
      </w:r>
      <w:r>
        <w:rPr/>
        <w:t>/</w:t>
      </w:r>
      <w:r>
        <w:rPr/>
        <w:t>丢失的物品价值来赔偿，并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第六条对人要有礼貌，讲文明用语：如“您好”“请问”“谢谢”等，如有投诉者，经核实对被投诉者罚款</w:t>
      </w:r>
      <w:r>
        <w:rPr/>
        <w:t>80</w:t>
      </w:r>
      <w:r>
        <w:rPr/>
        <w:t>元。</w:t>
      </w:r>
    </w:p>
    <w:p>
      <w:pPr>
        <w:pStyle w:val="Normal"/>
        <w:rPr/>
      </w:pPr>
      <w:r>
        <w:rPr/>
        <w:t>第七条协力厂商、访客、来宾进入本公司必须填写“会客单”，出门时必须有接待人员签章方可放行。</w:t>
      </w:r>
    </w:p>
    <w:p>
      <w:pPr>
        <w:pStyle w:val="Normal"/>
        <w:rPr/>
      </w:pPr>
      <w:r>
        <w:rPr/>
        <w:t>第八条工作细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详细作好值班记录和交接班记录，发现未按公司规定执行，一次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公司门卫室内除值班人员外其余人员严禁入内，特殊情况除外，发现一次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快递和信件到厂时，对其人员做好登记，并立即通知接待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所有车辆</w:t>
      </w:r>
      <w:r>
        <w:rPr/>
        <w:t>(</w:t>
      </w:r>
      <w:r>
        <w:rPr/>
        <w:t>总经理车辆除外</w:t>
      </w:r>
      <w:r>
        <w:rPr/>
        <w:t>)</w:t>
      </w:r>
      <w:r>
        <w:rPr/>
        <w:t>进公司均要申报车上所装物品，如在离厂时需带走物品必须全数登记由门卫清点确认。对于公司内人员外出</w:t>
      </w:r>
      <w:r>
        <w:rPr/>
        <w:t>,</w:t>
      </w:r>
      <w:r>
        <w:rPr/>
        <w:t>携带物品，要注意检查，确认是否是公司内物品，是公司内物品必须以“放行单”放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