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生日宴会祝酒词"/>
      <w:r>
        <w:rPr/>
        <w:t>领导生日宴会祝酒词</w:t>
      </w:r>
      <w:bookmarkEnd w:id="0"/>
    </w:p>
    <w:p>
      <w:pPr>
        <w:pStyle w:val="Normal"/>
        <w:rPr/>
      </w:pPr>
      <w:r>
        <w:rPr/>
        <w:t>尊敬的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的生日宴会，能够受邀参加这一盛会并发表讲话，我深感荣幸。首先请允许我代表我的家人向</w:t>
      </w:r>
      <w:r>
        <w:rPr/>
        <w:t>XXX</w:t>
      </w:r>
      <w:r>
        <w:rPr/>
        <w:t>先生致以我最诚挚的祝贺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先生是我们公司领导核心之一，他对公司的付出和贡献我们都有目共睹。为了公司的工作和业务，他经常会奋斗到很晚</w:t>
      </w:r>
      <w:r>
        <w:rPr/>
        <w:t>;</w:t>
      </w:r>
      <w:r>
        <w:rPr/>
        <w:t>为了自己的事业，他不遗余力地打拼着，他忘我的精神无数次的打动过我们，他对事业的执著更令我们感到佩服，而他在事业上取得的成就也就水到渠成，令我们每个人都敬佩不已，他的精神值得我们每一个人学习。</w:t>
      </w:r>
    </w:p>
    <w:p>
      <w:pPr>
        <w:pStyle w:val="Normal"/>
        <w:rPr/>
      </w:pPr>
      <w:r>
        <w:rPr/>
        <w:t>在庆贺他的生日之际，也勾起了我无尽的回忆。当我在工作上遇到困难的时候，是他帮我解决</w:t>
      </w:r>
      <w:r>
        <w:rPr/>
        <w:t>;</w:t>
      </w:r>
      <w:r>
        <w:rPr/>
        <w:t>当我心情陷人低潮的时候，是他的关爱让我振奋起来</w:t>
      </w:r>
      <w:r>
        <w:rPr/>
        <w:t>;</w:t>
      </w:r>
      <w:r>
        <w:rPr/>
        <w:t>当我陷人迷茫的时候，是他的教诲引导我作出正确的选择。在感激您的帮助之余，我祝您青春永驻，永远意气风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海茫茫，我们作为沧海一粟，能够相遇相知，并为了同样的人生理想而奋斗，这是一种珍贵的缘分。希望我们能够守住这份缘，让我们之间的友谊万年长青</w:t>
      </w:r>
      <w:r>
        <w:rPr/>
        <w:t>!</w:t>
      </w:r>
      <w:r>
        <w:rPr/>
        <w:t>在此，请大家举杯，让我们共同为</w:t>
      </w:r>
      <w:r>
        <w:rPr/>
        <w:t>xxx</w:t>
      </w:r>
      <w:r>
        <w:rPr/>
        <w:t>先生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