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传读书心得体会500字"/>
      <w:r>
        <w:rPr/>
        <w:t>《名人传》读书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天才的雕塑家下却隐藏着极凄惨的遭遇。这些苦难来自工作，生活，社会，家庭，而一向以来承受着这些的米开朗琪罗是我们难以想象的痛苦。他的一生艰苦得像个仆人，一个永远侍奉主人的忠心仆人。他的父亲，亲戚，兄弟，侄子都要依靠他生活，他将金钱，关爱无微不至地给了他们，忠心耿耿，决无二心，这是亲情方面的，如果你觉得这样做很正常也不为怪。</w:t>
      </w:r>
    </w:p>
    <w:p>
      <w:pPr>
        <w:pStyle w:val="Normal"/>
        <w:rPr/>
      </w:pPr>
      <w:r>
        <w:rPr/>
        <w:t>在事业上，他以艺术作为自己的工作。他很早就显露出了自己惊人的天赋和才能，在艺术上取得了很高的造诣。但也正是因为这样，刺激了那些贪得无厌的达官贵人与高高在上的主教皇。他们将无尽的工作丢给米开朗琪罗，并且他们只是为了显赫自己家缠万贯，高贵的地位与无边的自尊。教皇们为使自己万古长存，竟勉强天才雕塑家为自己造陵墓。米氏天生胆怯懦弱的性格无法令他抗拒，顺从是唯一的选取。巨大的工程无法在教皇生前完成，于是一件件工程的积压，使米开朗琪罗的身心大受煎熬，是他痛苦的根源。</w:t>
      </w:r>
    </w:p>
    <w:p>
      <w:pPr>
        <w:pStyle w:val="Normal"/>
        <w:rPr/>
      </w:pPr>
      <w:r>
        <w:rPr/>
        <w:t>但是，在这苦难的人身上我们却看到了闪光点。米开朗琪罗的确是一个怪人，这点不可否认，从作者的记叙上能够清晰地反映出来。但我们不能因为这个就否定了他的全部。他的天才，更多的是对艺术的崇敬与痴迷便让我佩服得五体投地。想想他理解那些繁重，荒</w:t>
      </w:r>
      <w:r>
        <w:rPr/>
        <w:t>.</w:t>
      </w:r>
      <w:r>
        <w:rPr/>
        <w:t>唐工作的理由，除以胆怯，金钱等原因，我想更多的是他对自己在艺术上的挑战。当尤利乌斯二世提出要用巨大的白石做雕塑时，全翡冷翠只有他一人敢来承担。当他经过翡冷翠视野最好的山顶时，他竟有想要把整座山开凿雕塑的冲动，只是没有经过别人同意罢了。这位在艺术上敢于驰骋，挑战的冒险家在工作中异常自私，自私到所有工程全部他一个人包的程度，水泥匠，石匠，泥瓦匠，木匠他统统硬着头皮接下来，从没想过之后的辛苦，以至到处现学现用，这些无一例外都表现出了米开朗琪罗对艺术的狂爱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评析米开朗琪罗的过程中，看到他那为艺术而献身的精神，为事业艰苦奋斗，持之以恒的意志，这些正是一代伟人大家身上的闪光点，也正是我们所需学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