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主任工作计划范文"/>
      <w:r>
        <w:rPr/>
        <w:t>五年级上学期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XX</w:t>
      </w:r>
      <w:r>
        <w:rPr/>
        <w:t>人，其中班干部</w:t>
      </w:r>
      <w:r>
        <w:rPr/>
        <w:t>X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，</w:t>
      </w:r>
    </w:p>
    <w:p>
      <w:pPr>
        <w:pStyle w:val="Normal"/>
        <w:rPr/>
      </w:pPr>
      <w:r>
        <w:rPr/>
        <w:t>资料共享平台</w:t>
      </w:r>
    </w:p>
    <w:p>
      <w:pPr>
        <w:pStyle w:val="Normal"/>
        <w:rPr/>
      </w:pPr>
      <w:r>
        <w:rPr/>
        <w:t>《五年级上学期班主任工作计划范文》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</w:t>
      </w:r>
    </w:p>
    <w:p>
      <w:pPr>
        <w:pStyle w:val="Normal"/>
        <w:rPr/>
      </w:pPr>
      <w:r>
        <w:rPr/>
        <w:t>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要“学高为师，身正是范”，时刻做学生的表率，身教重于言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