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师范生的简历自我评价"/>
      <w:r>
        <w:rPr/>
        <w:t>2023</w:t>
      </w:r>
      <w:r>
        <w:rPr/>
        <w:t>年度师范生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积极进取，乐观向上，待人真诚，有良好的人际关系。敢于尝试与挑战，有明确目标，并能为其不断努力。爱好阅读，关注时事。能说一口流利的粤语，国语，以及较为流利的英语，有一定语言组织以及表达能力。工作勤奋踏实，在担任大学各种活动中充分体现了其良好的领导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