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同学聚会的邀请函范文"/>
      <w:r>
        <w:rPr/>
        <w:t>关于同学聚会的邀请函范文</w:t>
      </w:r>
      <w:bookmarkEnd w:id="0"/>
    </w:p>
    <w:p>
      <w:pPr>
        <w:pStyle w:val="Normal"/>
        <w:rPr/>
      </w:pPr>
      <w:r>
        <w:rPr/>
        <w:t>尊敬的老师、亲爱的老同学：</w:t>
      </w:r>
    </w:p>
    <w:p>
      <w:pPr>
        <w:pStyle w:val="Normal"/>
        <w:rPr/>
      </w:pPr>
      <w:r>
        <w:rPr/>
        <w:t>2016</w:t>
      </w:r>
      <w:r>
        <w:rPr/>
        <w:t>年十一来临之际，为诉情怀忆往昔，为续友谊话余年，应众同窗之愿，询外地同学之意见，经多次讨论，定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晚上</w:t>
      </w:r>
      <w:r>
        <w:rPr/>
        <w:t>8</w:t>
      </w:r>
      <w:r>
        <w:rPr/>
        <w:t>店点聚首宾馆，举行毕业周年聚会联谊活动</w:t>
      </w:r>
      <w:r>
        <w:rPr/>
        <w:t>(</w:t>
      </w:r>
      <w:r>
        <w:rPr/>
        <w:t>全天</w:t>
      </w:r>
      <w:r>
        <w:rPr/>
        <w:t>)</w:t>
      </w:r>
      <w:r>
        <w:rPr/>
        <w:t>。诚邀班各位老同学，放下大小事务，惟念同学情份，值十一黄金周跃马扬鞭前来参加，与特邀的母校老师共庆毕业</w:t>
      </w:r>
      <w:r>
        <w:rPr/>
        <w:t>**</w:t>
      </w:r>
      <w:r>
        <w:rPr/>
        <w:t>周年，敞开心扉共话创桑，共享浓醇春意。</w:t>
      </w:r>
    </w:p>
    <w:p>
      <w:pPr>
        <w:pStyle w:val="Normal"/>
        <w:rPr/>
      </w:pPr>
      <w:r>
        <w:rPr/>
        <w:t>**</w:t>
      </w:r>
      <w:r>
        <w:rPr/>
        <w:t>年前，我们怀抱各自的少年梦想和憧憬，有缘相聚在中学同窗共读，有幸蒙受母校老师的培育和教诲。在这片孕育知识、才情的沃土上，我们携手并进，留下了一串串感人的青春乐章</w:t>
      </w:r>
      <w:r>
        <w:rPr/>
        <w:t>;</w:t>
      </w:r>
      <w:r>
        <w:rPr/>
        <w:t>从相识到相知，我们情同手足共同走过了一段人生最清纯美好的时光，度过了充满热血和激情的三年青春岁月金色的年华，难忘的岁月，纯洁的友情，争论、欢笑、喜悦、悲伤，那逝去的中学时光，让人如此眷恋，难以割舍，魂牵梦绕。一切的一切仿佛就在昨天，至今不能忘怀。</w:t>
      </w:r>
    </w:p>
    <w:p>
      <w:pPr>
        <w:pStyle w:val="Normal"/>
        <w:rPr/>
      </w:pPr>
      <w:r>
        <w:rPr/>
        <w:t>那是我们青春的见证</w:t>
      </w:r>
      <w:r>
        <w:rPr/>
        <w:t>!</w:t>
      </w:r>
      <w:r>
        <w:rPr/>
        <w:t>在记忆的长河里，留下了永远美好的回忆。物换星移，岁月如歌，光阴荏苒，春花秋实。毕业周年聚会依依惜别，不觉已成载悠悠旧事，然同窗情愫则时时萦绕你我心胸。“再过二十年，我们来相会”，转眼我们从县中毕业已经年了。春秋，人生几何</w:t>
      </w:r>
      <w:r>
        <w:rPr/>
        <w:t>?</w:t>
      </w:r>
      <w:r>
        <w:rPr/>
        <w:t>童颜虽改，童心未泯，我们人近中年已过不惑之年，何不趁这再次相聚的好机会，回“家”看看</w:t>
      </w:r>
      <w:r>
        <w:rPr/>
        <w:t>!</w:t>
      </w:r>
      <w:r>
        <w:rPr/>
        <w:t>聊一聊那些老掉牙的午夜话题，谈一谈我们最亲爱的同学们和他们曾反复提及的名字</w:t>
      </w:r>
      <w:r>
        <w:rPr/>
        <w:t>??</w:t>
      </w:r>
    </w:p>
    <w:p>
      <w:pPr>
        <w:pStyle w:val="Normal"/>
        <w:rPr/>
      </w:pPr>
      <w:r>
        <w:rPr/>
        <w:t>漫漫</w:t>
      </w:r>
      <w:r>
        <w:rPr/>
        <w:t>**</w:t>
      </w:r>
      <w:r>
        <w:rPr/>
        <w:t>年弹指一挥间，虽然你我鬓间已依稀华发，虽然年轮在你我脸颊刻下，但是记忆中的你我依然是不老的容颜。在追求人身价值的潮流中，有“擎天的柱”，亦有“摇船的橹”，各自都显现出真我的风采</w:t>
      </w:r>
      <w:r>
        <w:rPr/>
        <w:t>;</w:t>
      </w:r>
      <w:r>
        <w:rPr/>
        <w:t>嬗递的岁月里我们勤耕希望，今天我们收获这一地的灿烂与辉煌。特邀您如期参加聚会，热切盼望着您的到来，尤其企盼着外地同学能够“回家看看”。若您了解本班其他同学的信息，请代为邀请。为组织好聚会活动，欢迎热心的同学积极赞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我们的母校飞速前进</w:t>
      </w:r>
      <w:r>
        <w:rPr/>
        <w:t>!</w:t>
      </w:r>
      <w:r>
        <w:rPr/>
        <w:t>祝我们的师长健康永驻</w:t>
      </w:r>
      <w:r>
        <w:rPr/>
        <w:t>!</w:t>
      </w:r>
      <w:r>
        <w:rPr/>
        <w:t>祝我们的学友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