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面试英文自我介绍范文"/>
      <w:r>
        <w:rPr/>
        <w:t>小升初面试英文自我介绍范文</w:t>
      </w:r>
      <w:bookmarkEnd w:id="0"/>
    </w:p>
    <w:p>
      <w:pPr>
        <w:pStyle w:val="Normal"/>
        <w:rPr/>
      </w:pPr>
      <w:r>
        <w:rPr/>
        <w:t>hello,everyone,it‘smyhonortostandhereintroducingmyself.</w:t>
      </w:r>
    </w:p>
    <w:p>
      <w:pPr>
        <w:pStyle w:val="Normal"/>
        <w:rPr/>
      </w:pPr>
      <w:r>
        <w:rPr/>
        <w:t>Mynameisxxx,fromClass2,Gradesix,xxxxPrimarySchool.I‘mdoingwellinmystudy,besidesI‘mthemonitorofmyclassandIgetonwellwithmyclassmates.</w:t>
      </w:r>
    </w:p>
    <w:p>
      <w:pPr>
        <w:pStyle w:val="Normal"/>
        <w:rPr/>
      </w:pPr>
      <w:r>
        <w:rPr/>
        <w:t>I‘mahappyandtalentedgirl.I‘mgoodatdrawingandmanyofmydrawingshavewonprizes.Atthesametime,Iliketellingstories.I‘minterestedinlearningEnglishverymuch,andIbelievethatIwilldowellinfuture.Iwon‘tletyoudown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sforyourliste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