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去新单位上班怎么自我介绍_2023年到新单位任职自我介绍"/>
      <w:r>
        <w:rPr/>
        <w:t>第一次去新单位上班怎么自我介绍</w:t>
      </w:r>
      <w:r>
        <w:rPr/>
        <w:t>_2023</w:t>
      </w:r>
      <w:r>
        <w:rPr/>
        <w:t>年到新单位任职自我介绍</w:t>
      </w:r>
      <w:bookmarkEnd w:id="0"/>
    </w:p>
    <w:p>
      <w:pPr>
        <w:pStyle w:val="Normal"/>
        <w:rPr/>
      </w:pPr>
      <w:r>
        <w:rPr/>
        <w:t>我，</w:t>
      </w:r>
      <w:r>
        <w:rPr/>
        <w:t>81</w:t>
      </w:r>
      <w:r>
        <w:rPr/>
        <w:t>年生人的东北“大汉”，结果却长了一副“小沈阳”一样的瘦弱身板。在空军部队院校浑浑噩噩的浪费了本应该丰富多彩的两年大学时光，“毅然坚定”的退学，然后怀揣两百大元和一腔“奋青”的朝气，开始闯荡社会。</w:t>
      </w:r>
    </w:p>
    <w:p>
      <w:pPr>
        <w:pStyle w:val="Normal"/>
        <w:rPr/>
      </w:pPr>
      <w:r>
        <w:rPr/>
        <w:t>第一份工作就机缘巧合入了房地产</w:t>
      </w:r>
      <w:r>
        <w:rPr/>
        <w:t>--</w:t>
      </w:r>
      <w:r>
        <w:rPr/>
        <w:t>这个在近十几年一直蓬勃发展又饱受谩骂的行业，一做就是</w:t>
      </w:r>
      <w:r>
        <w:rPr/>
        <w:t>14</w:t>
      </w:r>
      <w:r>
        <w:rPr/>
        <w:t>年，从置业顾问做到项目总监，发现在企业内已经升不上去了，于是横向发展从</w:t>
      </w:r>
      <w:r>
        <w:rPr/>
        <w:t>08</w:t>
      </w:r>
      <w:r>
        <w:rPr/>
        <w:t>年起兼做自己的小公司，操作了住宅、写字楼、专业市场、别墅、</w:t>
      </w:r>
      <w:r>
        <w:rPr/>
        <w:t>SHOPPINGMALL</w:t>
      </w:r>
      <w:r>
        <w:rPr/>
        <w:t>、商业街、产业园等各种形态的项目，跑遍了全国数十个大中小城市考察土地，还算小小的风生水起，不过，一切截止于</w:t>
      </w:r>
      <w:r>
        <w:rPr/>
        <w:t>2016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rPr/>
      </w:pPr>
      <w:r>
        <w:rPr/>
        <w:t>谁也无法预测明天。</w:t>
      </w:r>
      <w:r>
        <w:rPr/>
        <w:t>05</w:t>
      </w:r>
      <w:r>
        <w:rPr/>
        <w:t>年来到江苏，在溧阳的房产营销圈一做就是</w:t>
      </w:r>
      <w:r>
        <w:rPr/>
        <w:t>11</w:t>
      </w:r>
      <w:r>
        <w:rPr/>
        <w:t>年，溧阳市场很多难啃的房产项目，基本都有我的身影，熟识溧阳绝大部分开发商，每年都有</w:t>
      </w:r>
      <w:r>
        <w:rPr/>
        <w:t>3-5</w:t>
      </w:r>
      <w:r>
        <w:rPr/>
        <w:t>个本地或外地项目同时操作，可这一切在</w:t>
      </w:r>
      <w:r>
        <w:rPr/>
        <w:t>2016</w:t>
      </w:r>
      <w:r>
        <w:rPr/>
        <w:t>年这个突变的市场，完全改变了。</w:t>
      </w:r>
    </w:p>
    <w:p>
      <w:pPr>
        <w:pStyle w:val="Normal"/>
        <w:rPr/>
      </w:pPr>
      <w:r>
        <w:rPr/>
        <w:t>很多人会反驳，</w:t>
      </w:r>
      <w:r>
        <w:rPr/>
        <w:t>2016</w:t>
      </w:r>
      <w:r>
        <w:rPr/>
        <w:t>年全国房产一片大涨，做营销的更应该赚的盆满钵满，可事实却恰恰相反，尤其是溧阳这种还算发达的县级市，究其原因也很简单：土地和房价争相暴涨，导致实业和本土企业拿地谨慎或拿不起地</w:t>
      </w:r>
      <w:r>
        <w:rPr/>
        <w:t>;</w:t>
      </w:r>
      <w:r>
        <w:rPr/>
        <w:t>外来大型开发商放下架子来“抢食”</w:t>
      </w:r>
      <w:r>
        <w:rPr/>
        <w:t>;</w:t>
      </w:r>
      <w:r>
        <w:rPr/>
        <w:t>政府下属企业土地收储量庞大</w:t>
      </w:r>
      <w:r>
        <w:rPr/>
        <w:t>;</w:t>
      </w:r>
      <w:r>
        <w:rPr/>
        <w:t>电商对实体商业的巨大冲击，导致很多商业地产项目的“难产”等等，再加上大城市的大代理商对县级市的“入侵”，使得像我这种小型营销公司突然就面临生死存亡，所以说世事难料。于是，我本人就面临着转行或者继续在房产行业拼搏的选择题。</w:t>
      </w:r>
    </w:p>
    <w:p>
      <w:pPr>
        <w:pStyle w:val="Normal"/>
        <w:rPr/>
      </w:pPr>
      <w:r>
        <w:rPr/>
        <w:t>正昌公司——溧阳绝对的龙头企业</w:t>
      </w:r>
      <w:r>
        <w:rPr/>
        <w:t>!</w:t>
      </w:r>
      <w:r>
        <w:rPr/>
        <w:t>我的小公司有幸在</w:t>
      </w:r>
      <w:r>
        <w:rPr/>
        <w:t>15</w:t>
      </w:r>
      <w:r>
        <w:rPr/>
        <w:t>年至</w:t>
      </w:r>
      <w:r>
        <w:rPr/>
        <w:t>16</w:t>
      </w:r>
      <w:r>
        <w:rPr/>
        <w:t>年为公司的海安商业项目规划做过顾问，当时，对甲方老板和各位领导的印象就是——细致、有想法、敢于接受新事物，是真正脚踏实地做企业和项目的老板和团队。正处在中年期待转型而迷茫的我，碰巧看到公司的招聘信息，就来试试运气。</w:t>
      </w:r>
    </w:p>
    <w:p>
      <w:pPr>
        <w:pStyle w:val="Normal"/>
        <w:rPr/>
      </w:pPr>
      <w:r>
        <w:rPr/>
        <w:t>可能是之前的项目服务和履历，使得领导对我有一定的认知和认可，给我机会加入了正昌公司这个大家庭，更有幸负责海外新西兰项目的策划工作，讲这个可能感觉有些恭维的意思，但其实我是发自内心的兴奋和感激，兴奋拥有海外项目的操盘机会，兴奋这是我从业经历中新的一次挑战，感激我的迷茫期的被终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这次人到中年的“重生”，不但为自己，也为公司，都能带来丰厚的价值。也庆幸我可以继续在这个最熟悉的行业继续创新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