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500字"/>
      <w:r>
        <w:rPr/>
        <w:t>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，我们学校开展了“读书月”活动，大家纷纷带书到学校看。一到中午，大家都陶醉在书的海洋中……</w:t>
      </w:r>
    </w:p>
    <w:p>
      <w:pPr>
        <w:pStyle w:val="Normal"/>
        <w:rPr/>
      </w:pPr>
      <w:r>
        <w:rPr/>
        <w:t>以前我看书都是走马观花，囫囵吞枣，管它三七二十一。一句话只看它三五个字就以为知道这句话的意思。所以，书中大多意思、前因后果我都不知道，就不了了之，扔在一旁得过且过。而且，我每本书只读一遍。</w:t>
      </w:r>
    </w:p>
    <w:p>
      <w:pPr>
        <w:pStyle w:val="Normal"/>
        <w:rPr/>
      </w:pPr>
      <w:r>
        <w:rPr/>
        <w:t>但是，这次老师要求做笔记，多读几遍。我仔细地照着做了几遍，书的意思渐渐清楚了。以前我没发现的东西我现在都发现了。例如，人物的动作、语言都可以体现出人物的心理活动，令人物栩栩如生，活灵活现。环境的描写更可以体现出人的欢乐、悲哀、忧愁、喜笑颜开……种种情绪。这一切为什么我以前没发现</w:t>
      </w:r>
      <w:r>
        <w:rPr/>
        <w:t>?</w:t>
      </w:r>
      <w:r>
        <w:rPr/>
        <w:t>难道书读多了，由兴趣，认真，到最后的精品</w:t>
      </w:r>
      <w:r>
        <w:rPr/>
        <w:t>(</w:t>
      </w:r>
      <w:r>
        <w:rPr/>
        <w:t>精细品析</w:t>
      </w:r>
      <w:r>
        <w:rPr/>
        <w:t>)</w:t>
      </w:r>
      <w:r>
        <w:rPr/>
        <w:t>可以找出这一切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书百遍，其意自现”看来是真的。的确，只有书读多了，才能理解意思，开阔视野，不断增加知识。看来，我以前那套读书方法行不通。不过，我又发现了另一种读书方法——多看，仔细。真希望这能陪伴我走得更远、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