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鲁西西传读后心得400字"/>
      <w:r>
        <w:rPr/>
        <w:t>关于《鲁西西传》读后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书香使人留恋往返，让我受益匪浅。去年暑假，我看了一本有趣的书——《鲁西西传》。读了几页，就觉得仿佛自己就是鲁西西。</w:t>
      </w:r>
    </w:p>
    <w:p>
      <w:pPr>
        <w:pStyle w:val="Normal"/>
        <w:rPr/>
      </w:pPr>
      <w:r>
        <w:rPr/>
        <w:t>鲁西西是一个活泼开朗的小女孩，她的身边发生了许多有趣的故事。鲁西西跟着团团来到了另一个世界，他们首先来到了零食王国，接着又见到了阔阔舰长，鲁西西原来有些小心眼，因为阔阔舰长，使她变得心胸宽广。然后，鲁西西又成为了唧唧唧大学的学生，唧唧唧大学是专门培养嫉妒人才的，鲁西西觉得这所教人嫉妒的大学不好，所以她决定退学，但是又要拿到毕业证书才能退学，鲁西西只好硬着头皮上课。后来，鲁西西又被导演看中，要拍一部名叫《乐乐乐》的电影，这部片子观众不仅能看到演员的外表，还能看见演员的内心，心里美和外表美都非常重要。电影拍完后，要评选“双美演员奖”，鲁西西获奖了，但她却没有去领奖，因为她怕别人冲他鼓掌。这就是鲁西西身边发生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通过鲁西西的历险故事，告诉了我一些道理：做人不能太小气，要做一个心胸宽广的人</w:t>
      </w:r>
      <w:r>
        <w:rPr/>
        <w:t>;</w:t>
      </w:r>
      <w:r>
        <w:rPr/>
        <w:t>而且，心里美和外表美都一样重要。这就是我从这本书里受到的启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