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上旅游公司简介范文"/>
      <w:r>
        <w:rPr/>
        <w:t>水上旅游公司简介范文</w:t>
      </w:r>
      <w:bookmarkEnd w:id="0"/>
    </w:p>
    <w:p>
      <w:pPr>
        <w:pStyle w:val="Normal"/>
        <w:rPr/>
      </w:pPr>
      <w:r>
        <w:rPr/>
        <w:t>黄山耀利水上设施有限公司是浮筒、浮桥、浮动游艇码头、钢结构，和塑料、五金制品的大型生产企业，为了满足客户的需求和紧随国家对游艇产业文化的发展，我公司还经营各种游艇的批发零售与售后服务。公司至成立以来长期致力于水上设施相关产品的科研、开发设计、生产、销售、安装、专业化一条龙服务。相关产品广泛应用于浮动码头、浮桥、水上游泳池、水上舞台、水上休闲平台。水上乐园、水上餐厅等各种水上设施建设</w:t>
      </w:r>
      <w:r>
        <w:rPr/>
        <w:t>.</w:t>
      </w:r>
    </w:p>
    <w:p>
      <w:pPr>
        <w:pStyle w:val="Normal"/>
        <w:rPr/>
      </w:pPr>
      <w:r>
        <w:rPr/>
        <w:t>公司为了迎合市场的需求和发展，坐落于风景秀丽，人文翡翠，交通发达的徽商故里安徽省黄山市黄山区工业园区内。公司占地面积</w:t>
      </w:r>
      <w:r>
        <w:rPr/>
        <w:t>20000</w:t>
      </w:r>
      <w:r>
        <w:rPr/>
        <w:t>多平方米，建筑面积</w:t>
      </w:r>
      <w:r>
        <w:rPr/>
        <w:t>10000</w:t>
      </w:r>
      <w:r>
        <w:rPr/>
        <w:t>多平方米，公司拥有先进的生产设备和经验丰富的生产力量。并以创造性的设计理念为基础，专业的市场研究和充满激情的专业团队，根据客户的不同地理环境，水文环境和停泊要求，为客户设计、生产最科学、最理想、最满意的产品。诚信，质量，服务是我们发展的根本，这是我们企业的宗旨，也是我们奋斗的目标，更是我们发展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公司将始终秉持“人无我有，人有我优，与时俱进，科技创新，和谐共赢”的经营理念，以市场需求为导向、以人品创造产品，建立起完整的售后服务体系，保证客户安全放心选择使用我们的产品。我司愿与社会各界朋友携手共创水上浮动事业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