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军训日记700字"/>
      <w:r>
        <w:rPr/>
        <w:t>最新的初一军训日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又过了充实的一天，在大东这种快节奏的生活中我想我已经慢慢适应了，那是一种由一脸茫然到斗志昂扬的转变，时刻准备着接受下一个任务。在家里被娇宠惯了的我们，正学着独立。</w:t>
      </w:r>
    </w:p>
    <w:p>
      <w:pPr>
        <w:pStyle w:val="Normal"/>
        <w:rPr/>
      </w:pPr>
      <w:r>
        <w:rPr/>
        <w:t>早晨就伴着一丝毛毛细雨来到，我们迈着坚实的脚步来到了军区，虽有一丝凉意，但也毫不影响我们——我们挺直了腰杆，任风吹雨打，坚强的站着军姿。我想：尽管大东和军区都很严格，但对我们也是如父母一般爱护。顿时，我的心暖了许多。</w:t>
      </w:r>
    </w:p>
    <w:p>
      <w:pPr>
        <w:pStyle w:val="Normal"/>
        <w:rPr/>
      </w:pPr>
      <w:r>
        <w:rPr/>
        <w:t>由于下午雨很大，我们没有再去军训。时间推到了晚上，整个七年级又到操场上拉链。</w:t>
      </w:r>
    </w:p>
    <w:p>
      <w:pPr>
        <w:pStyle w:val="Normal"/>
        <w:rPr/>
      </w:pPr>
      <w:r>
        <w:rPr/>
        <w:t>队伍中时常传出一阵阵讲话声，我们又乱动了起来。这一刻我思考起来：如果我是十二班的老师，我的学生在队列中吵吵闹闹，我又会是何等感受——自己用尽毕生精力来教学生，学生却不尊重自己……人与人之间是相互尊重的，我认为我们应该自我批评，我们应该自我反省。显然，李老师也很不高兴……我希望我们能收收这些坏习惯，从真正意义上转变成一个初中生，明白“尊重他人就是尊重自己”的道理。</w:t>
      </w:r>
    </w:p>
    <w:p>
      <w:pPr>
        <w:pStyle w:val="Normal"/>
        <w:rPr/>
      </w:pPr>
      <w:r>
        <w:rPr/>
        <w:t>“</w:t>
      </w:r>
      <w:r>
        <w:rPr/>
        <w:t>一二一、一二一……”我们在口号声中开始了训练，我很紧张，害怕迈错了腿而给班级丢脸，因此我很认真。其他同学似乎也和我想得一样，相比昨天我们进不了不少，我很开心。</w:t>
      </w:r>
    </w:p>
    <w:p>
      <w:pPr>
        <w:pStyle w:val="Normal"/>
        <w:rPr/>
      </w:pPr>
      <w:r>
        <w:rPr/>
        <w:t>训练后，我静静地坐在教室写下了这段文字，我很严肃，也很沮丧——想起今天同学们在队伍中说话和刚才一拥而上抢晚点的行为。我们迈入了初中的大门，却又似乎停留在小学，我们，多久才能成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就是这样，老师很生气，而我们，还稍显稚嫩。一个集体，我希望以后都能听从指挥，养成极富集体荣誉感的意识。我知道：要真正成为大东的一份子，还有段路要走——改掉以上坏习惯，只是最基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