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征文800字"/>
      <w:r>
        <w:rPr/>
        <w:t>军训征文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时间过很快的，很快的，我的军训生活结束了三个月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，是新学期的第一课</w:t>
      </w:r>
      <w:r>
        <w:rPr/>
        <w:t>;</w:t>
      </w:r>
      <w:r>
        <w:rPr/>
        <w:t>军训，教我们怎样做人，怎样吃苦耐劳，怎样迎接挑战，怎样把握自由与纪律的尺度</w:t>
      </w:r>
      <w:r>
        <w:rPr/>
        <w:t>;</w:t>
      </w:r>
      <w:r>
        <w:rPr/>
        <w:t>军训，是我们增长才干的机遇，也是对我们的挑战。这要求我们用心融入其中去学习，去锻炼，去磨砺，其目的是：增强国防意识与集体主义观念，军训很苦，苦到你觉得你已经脱离了社会，苦到你觉得世界都变得黑暗。军训很累，累到你连喘气都难受，累到你想好好的睡一觉不愿提前醒来。军训也很美，美到你爱上这身绿装不愿脱下，美到你宁愿在这里受苦也不愿意回家。训的第一课就是站军姿，抬头、挺胸、十指夹紧贴于裤缝，真是难受。第二课则是齐步走，正步走，跑步走。同时我们还要喊口号，我们经常因为喊口号不齐或者是声音不够洪亮而被罚，一罚就是喊五遍十遍的，导致我刚第三天嗓子就哑了。最后则是练军体拳，这是我最喜欢的项目，也许是最简单的，也许是最轻松的，我们有足够的时间歇息，放松。我们训练的教官是一个十八岁的小伙子，他身材不高，年龄和我们相仿，甚者还比我们同学中有的人小，在他那稚气未脱的脸上写满了严肃和认真。他还很爱笑，而且笑的时候原本就不大的眼睛变得更小了。但是，教官在军训的时候对我们的要求还是很高的。只要大家不努力，他就会批评我们</w:t>
      </w:r>
      <w:r>
        <w:rPr/>
        <w:t>;</w:t>
      </w:r>
      <w:r>
        <w:rPr/>
        <w:t>只要大家动作不规范，他就会一而再，再而三地示范给我们看。这可是我第一次与军人接触。教官给我的印象是他个子高高的，长得不太帅，笑起来傻傻的。第一天见到他，以为他不懂得笑，老是板着脸，让人看见有几分胆怯。相处久了，也发现了他的可爱之处，他喜欢狠狠地折磨人一翻，然后又笑着和男生打闹，几天之后，我们都学会了他的口头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