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评语"/>
      <w:r>
        <w:rPr/>
        <w:t>土木工程实习评语</w:t>
      </w:r>
      <w:bookmarkEnd w:id="0"/>
    </w:p>
    <w:p>
      <w:pPr>
        <w:pStyle w:val="Normal"/>
        <w:rPr/>
      </w:pPr>
      <w:r>
        <w:rPr/>
        <w:t>1.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2.__</w:t>
      </w:r>
      <w:r>
        <w:rPr/>
        <w:t>同学积极主动，态度端正。实习期间，她主动要求到各部门了解学习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.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.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5.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7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9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12.</w:t>
      </w:r>
      <w:r>
        <w:rPr/>
        <w:t>该生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