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诚信承诺书模板"/>
      <w:r>
        <w:rPr/>
        <w:t>教师诚信承诺书模板</w:t>
      </w:r>
      <w:bookmarkEnd w:id="0"/>
    </w:p>
    <w:p>
      <w:pPr>
        <w:pStyle w:val="Normal"/>
        <w:rPr/>
      </w:pPr>
      <w:r>
        <w:rPr/>
        <w:t>为配合学校全面、细致开展学生综合素质评价工作，并切实保障此项工作的顺利进行，公正、客观的对学生综合表现进行评价，促进我校学生的全面发展，本人愿意参加学生综合素质评价工作，郑重承诺对学生的评价均是建立在事实基础之上的，并确保评价过程的透明、客观、公正。</w:t>
      </w:r>
    </w:p>
    <w:p>
      <w:pPr>
        <w:pStyle w:val="Normal"/>
        <w:rPr/>
      </w:pPr>
      <w:r>
        <w:rPr/>
        <w:t>本人已经认真阅读了《</w:t>
      </w:r>
      <w:r>
        <w:rPr/>
        <w:t>__</w:t>
      </w:r>
      <w:r>
        <w:rPr/>
        <w:t>初中学生综合素质评价实施意见》和《</w:t>
      </w:r>
      <w:r>
        <w:rPr/>
        <w:t>__</w:t>
      </w:r>
      <w:r>
        <w:rPr/>
        <w:t>中学学生综合素质评价实施方案》，并对综合素质评价的意义、内容、方法、过程、制度有充分的认识和理解，愿意在评价过程中认真履行职责，保证对每一位学生负责，并自觉接受组织和群众监督，如与客观事实不符，存在弄虚作假行为，愿意接受学校的有关处理。</w:t>
      </w:r>
    </w:p>
    <w:p>
      <w:pPr>
        <w:pStyle w:val="Normal"/>
        <w:rPr/>
      </w:pPr>
      <w:r>
        <w:rPr/>
        <w:t>教师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