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总支宣传部职责范文"/>
      <w:r>
        <w:rPr/>
        <w:t>大学团总支宣传部职责范文</w:t>
      </w:r>
      <w:bookmarkEnd w:id="0"/>
    </w:p>
    <w:p>
      <w:pPr>
        <w:pStyle w:val="Normal"/>
        <w:rPr/>
      </w:pPr>
      <w:r>
        <w:rPr/>
        <w:t>一、全面负责宣传工作。坚持以正面宣传为主的方针，弘扬主旋律，打好主动仗。坚持以科学的理论武装人，以正确的舆论引导人，以高尚的精神塑造人，以优秀的作品鼓舞人。</w:t>
      </w:r>
    </w:p>
    <w:p>
      <w:pPr>
        <w:pStyle w:val="Normal"/>
        <w:rPr/>
      </w:pPr>
      <w:r>
        <w:rPr/>
        <w:t>二、负责制定协会宣传工作计划，抓好协调检查落实。</w:t>
      </w:r>
    </w:p>
    <w:p>
      <w:pPr>
        <w:pStyle w:val="Normal"/>
        <w:rPr/>
      </w:pPr>
      <w:r>
        <w:rPr/>
        <w:t>三、做好会员思想政治工作的规划、协调、和督察工作。组织有关部门和会议，对重大理论问题进行研讨，不断探索新形势下加强和改进思想政治工作的新方法、新途径，并及时交流、推广。</w:t>
      </w:r>
    </w:p>
    <w:p>
      <w:pPr>
        <w:pStyle w:val="Normal"/>
        <w:rPr/>
      </w:pPr>
      <w:r>
        <w:rPr/>
        <w:t>四、协助落实协会中心组学习计划，不断提高领导班子成员的理论素质和思想政治素质。</w:t>
      </w:r>
    </w:p>
    <w:p>
      <w:pPr>
        <w:pStyle w:val="Normal"/>
        <w:rPr/>
      </w:pPr>
      <w:r>
        <w:rPr/>
        <w:t>五、加强对学校精神文明建设工作的指导，同有关部门一起广泛展开精神文明建设、师德师风教育、普法宣传教育及各种校园文化活动，及时宣传先进典型。具体负责学院精神文明建设工作。</w:t>
      </w:r>
    </w:p>
    <w:p>
      <w:pPr>
        <w:pStyle w:val="Normal"/>
        <w:rPr/>
      </w:pPr>
      <w:r>
        <w:rPr/>
        <w:t>六、负责对外宣传工作。加强同社会各界特别是郑州各大高校的联系，充分利用各种机会和形式，向各高校广泛宣传协会部署、改革发展所取得的成绩，树立协会良好的外部形象，不断扩大协会的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完成协会负责人交办的其他工作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