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领导政协提案现场会讲话"/>
      <w:r>
        <w:rPr/>
        <w:t>政协领导政协提案现场会讲话</w:t>
      </w:r>
      <w:bookmarkEnd w:id="0"/>
    </w:p>
    <w:p>
      <w:pPr>
        <w:pStyle w:val="Normal"/>
        <w:rPr/>
      </w:pPr>
      <w:r>
        <w:rPr/>
        <w:t>各位委员，同志们：</w:t>
      </w:r>
    </w:p>
    <w:p>
      <w:pPr>
        <w:pStyle w:val="Normal"/>
        <w:rPr/>
      </w:pPr>
      <w:r>
        <w:rPr/>
        <w:t>在全市开展党的群众路线教育实践活动之际，我们围绕群众最关心的保障性住房问题进行专题提案促办十分必要，这是贯彻中共中央和市委关于党的群众路线教育实践活动中，坚持为民务实清廉，解决群众反映强烈的突出问题的具体行动，是探索协商民主形式的有益尝试，是促进我市社会和谐稳定的一项举措，也是增进提案办理实效的有效方法。</w:t>
      </w:r>
    </w:p>
    <w:p>
      <w:pPr>
        <w:pStyle w:val="Normal"/>
        <w:rPr/>
      </w:pPr>
      <w:r>
        <w:rPr/>
        <w:t>市委、市政府高度重视政协提案工作，认真贯彻落实中共中央办公厅和国务院办公厅《关于进一步加强人民政协提案办理工作的意见》，大力支持政协委员和政协参加单位通过提案方式履行政协职能，不断加强对提案办理工作的组织领导，认真落实办理责任，规范办理程序，创新办理方式，收到良好效果。通过积极采纳提案建议，密切联系群众，解决了一批实际问题，推进了我们科学民主决策，为我市经济社会实现又好又快发展作出了积极贡献。特别是海林同志工作非常繁忙，为参加我们的促办会议，特意作了工作调整，体现了海林同志对政协工作的支持和对提案办理的重视。</w:t>
      </w:r>
    </w:p>
    <w:p>
      <w:pPr>
        <w:pStyle w:val="Normal"/>
        <w:rPr/>
      </w:pPr>
      <w:r>
        <w:rPr/>
        <w:t>刚才，台盟市委会和李秀芳委员介绍了提出提案情况，提案中有情况、有分析、有解决问题的对策和建议，这是他们深入实际，认真调研的结果，同时对政府部门的答复给予充分的肯定。滨海新区政府、市国土房管局的同志，也分别就保障性住房提案办理落实情况作了很好的发言，几位委员从多层面、多角度对进一步加强保障性住房建设提出了许多建设性意见，因为时间关系好多同志没有来得及发言，会后同志们可以书面形式直接给海林同志，我相信他会认真对待意见建议的。刚才大家讲的都很好，我也完全赞成。感谢海林同志，感谢滨海新区政府和市国土房管局领导同志以及政府各有关方面的同志，对提案的高度重视和给予的大力支持。</w:t>
      </w:r>
    </w:p>
    <w:p>
      <w:pPr>
        <w:pStyle w:val="Normal"/>
        <w:rPr/>
      </w:pPr>
      <w:r>
        <w:rPr/>
        <w:t>同志们，市政府承担的</w:t>
      </w:r>
      <w:r>
        <w:rPr/>
        <w:t>902</w:t>
      </w:r>
      <w:r>
        <w:rPr/>
        <w:t>件提案已经于</w:t>
      </w:r>
      <w:r>
        <w:rPr/>
        <w:t>5</w:t>
      </w:r>
      <w:r>
        <w:rPr/>
        <w:t>月</w:t>
      </w:r>
      <w:r>
        <w:rPr/>
        <w:t>25</w:t>
      </w:r>
      <w:r>
        <w:rPr/>
        <w:t>日全部答复完毕，委员满意率很高，</w:t>
      </w:r>
      <w:r>
        <w:rPr/>
        <w:t>890</w:t>
      </w:r>
      <w:r>
        <w:rPr/>
        <w:t>件获得了满意，体现了政府部门对这项工作的高度重视和认真办理。从现在开始我们将转入重点办理落实阶段，对下一步工作我简单讲几点意见。</w:t>
      </w:r>
    </w:p>
    <w:p>
      <w:pPr>
        <w:pStyle w:val="Normal"/>
        <w:rPr/>
      </w:pPr>
      <w:r>
        <w:rPr/>
        <w:t>第一，要深化认识，提高办理提案的主动性。提案是委员履行职责的主要形式和载体，是在更高层次反映各界人士和人民群众愿望和呼声的一种郑重的、严肃的政治行为。尤其是重点提案，它关系到民计民生，关系到发展大局。国之命在于心，民生连民心。办理提案的过程，实际上就是我们深化认识的过程，就是促进我们部门工作的过程，就是落实市委、市政府中心工作的过程。所以，希望各承办单位要充分认识办理提案是职责所在，是巩固党的执政地位，树立良好形象所在。要以饱满的政治热情和高度负责的态度来加大对政协提案的办理力度，以委员满意不满意为工作的出发点和落脚点，全力提高提案的办理实效，提高提案的采纳和落实率，提高委员和政协参加单位的满意率，提高办理工作的主动性和积极性。</w:t>
      </w:r>
    </w:p>
    <w:p>
      <w:pPr>
        <w:pStyle w:val="Normal"/>
        <w:rPr/>
      </w:pPr>
      <w:r>
        <w:rPr/>
        <w:t>第二，要注重实效，提高提案办理整体水平。人民政协事业是中国特色社会主义事业的重要组成部分。提案是我们人民政协履行政治协商、民主监督、参政议政职能的一个重要形式，办理好政协提案是各级党政机关的重要职责。提案反映着群众呼声，凝聚着委员和政协参加单位履行政协职责的浓厚情结，浸透着他们的心血。因此，我们要怀着真情，带着感情细致地做好提案工作。一是要层层地落实责任，将提案办理工作列入本单位年度工作计划和考核目标，主要领导要亲自抓，分管领导要具体抓，对每件提案落实要做到心中有数，对每个环节、每个步骤工作都要有明确的要求，并要检查督办。二是要抓好提案意见建议的转化落实，对具体问题要具体分析，增强解决问题的针对性。对能够及时解决办理的提案要及时办理，对缺乏条件暂时还不能办理的提案，要向提案人耐心解释，取得理解。对于提案中好的意见建议，希望政府有关部门要研究采纳。对已经承诺答复办理的事项要及时落到实处，克服重答复轻办理的问题，努力使意见建议得到有效转化和利用。三是加强沟通交流，努力在沟通中增进理解，在协商中达成共识，做到不沟通不答复，沟通到位再答复，形成多方沟通协商互动办理提案的格局。通过提案人与承办单位交流沟通，让承办单位更加清楚了解提案，从而促进提案的办理。此前，提案委也多次与市政府办公厅和有关部门负责同志以及提案人进行沟通，我参加过几次，包括兴国市长在“两会”后，立即召开提案交办会议</w:t>
      </w:r>
      <w:r>
        <w:rPr/>
        <w:t>;</w:t>
      </w:r>
      <w:r>
        <w:rPr/>
        <w:t>建平市长原来分管提案时，也就提案工作和我们共同召开提案促办会议</w:t>
      </w:r>
      <w:r>
        <w:rPr/>
        <w:t>;</w:t>
      </w:r>
      <w:r>
        <w:rPr/>
        <w:t>海林同志负责提案工作后，今天又出席我们的提案促办会。同时，我们与政府分管提案工作的负责同志经常进行沟通协商，前不久，我们还搞了一次协商，效果很好。今天的座谈会目的也是让大家面对面地进行沟通协商，共同推动提案落实。</w:t>
      </w:r>
    </w:p>
    <w:p>
      <w:pPr>
        <w:pStyle w:val="Normal"/>
        <w:rPr/>
      </w:pPr>
      <w:r>
        <w:rPr/>
        <w:t>第三，要创新机制，完善提案办理的督查制度。对委员意见建议的重视程度，集中体现在我们提案办理工作中，希望承办单位要定期检查提案办理的进展情况，及时协调解决提案办理的重点难题和问题。要健全信息反馈制度，定期向政协通报办理情况，对办理提案难度较大，或者是提案者多年提交，并对提案办理结果尚不满意的，希望政府部门采取专项督办、联合督办、跟踪督办的方式，加大力度，确保办理工作取得实效。当然，健全机制还有一个决策前协商民主的问题，立峰主席高度重视，正在抓建设美丽天津决策前协商民主的研究策划，这项工作得到了春兰书记的充分肯定。市政协各专委会都在围绕建设美丽天津进行调研，建言献策，提出科学合理的意见建议，以专报形式报市委、市政府有关领导同志。同时，市政协正在进行安排，组织委员围绕明年市委、市政府中心工作提出意见建议，为形成明年我市工作意见和报告建言献策。</w:t>
      </w:r>
    </w:p>
    <w:p>
      <w:pPr>
        <w:pStyle w:val="Normal"/>
        <w:rPr/>
      </w:pPr>
      <w:r>
        <w:rPr/>
        <w:t>第四，深入调研，提高提案质量。提案质量是提案生命的所在、价值所在，它关系到政协履行职能的水平，关系到我们参政议政水平的高低。要高度重视提案质量，使委员和政协参加单位提出更高水平的提案，为我市经济社会发展建言献策。一是要继续举办高水平知情通报会。搭建政协委员、各民主党派团体与市委、市政府有关部门沟通联系的桥梁，围绕委员关注的民生问题，邀请市政府有关部门的负责同志为委员作相关情况通报。通过互动进行双方交流探讨，让委员充分了解政府在改善民生所做的工作和相关政策法规，不断提高委员参政议政水平，使提案更具有针对性、可操作性。二是要深入调研。按照立峰主席提出的“六步工作法”搞好调研活动。调研是我们提案工作的基础，没有对群众、基层的深入了解，不可能提出高质量的提案。希望有关单位和政协机关要为委员和政协各参加单位的调研活动提供很好的帮助。三是要努力加强自身建设，为提高提案质量，落实提案办理工作提供保障。针对界别开展工作，增强界别委员责任感和使命感，发挥熟悉本领域工作，密切联系界别群众的优势，积极反映界别群众呼声，同时还要完善提案工作网络信息化平台，逐步建立起提案人、承办单位和社会各界及时沟通联系交流机制，加强制度落实，不断提高提案工作效率，促进提高提案质量、提案办理质量的科学化水平。</w:t>
      </w:r>
    </w:p>
    <w:p>
      <w:pPr>
        <w:pStyle w:val="Normal"/>
        <w:widowControl/>
        <w:bidi w:val="0"/>
        <w:spacing w:before="180" w:after="180"/>
        <w:jc w:val="left"/>
        <w:rPr/>
      </w:pPr>
      <w:r>
        <w:rPr/>
        <w:t>同志们，做好提案办理工作是我们的共同责任，我们要从全局出发，切实增强责任意识，全力以赴，扎实工作，发挥专题提案促办示范引领作用，推动整体提案办理落实，继续为我市经济社会又好又快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