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中文演讲稿比赛"/>
      <w:r>
        <w:rPr/>
        <w:t>全国大学生中文演讲稿比赛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来自信息工程与自动化系应用电子</w:t>
      </w:r>
      <w:r>
        <w:rPr/>
        <w:t>2</w:t>
      </w:r>
      <w:r>
        <w:rPr/>
        <w:t>班，今天有机会作为代表在此发言，我感到非常荣幸和无比激动。首先，我代表获奖学生对所有关心培育我们的领导、老师以及帮助鼓励过我们的同学致以最诚挚的谢意，是你们的关怀与支持才有我们今天的收获。</w:t>
      </w:r>
    </w:p>
    <w:p>
      <w:pPr>
        <w:pStyle w:val="Normal"/>
        <w:rPr/>
      </w:pPr>
      <w:r>
        <w:rPr/>
        <w:t>在青春的大学里，多彩的舞台上，你我都在思索现在，畅想未来。我们用热情和汗水谱写自己的人生路。</w:t>
      </w:r>
    </w:p>
    <w:p>
      <w:pPr>
        <w:pStyle w:val="Normal"/>
        <w:rPr/>
      </w:pPr>
      <w:r>
        <w:rPr/>
        <w:t>现代社会是一个崇尚礼节与和谐的社会。能力和素质是两个概念，能力是挥出去的一把锋利的剑，素质则是握住剑柄的手。面对现代社会对高素质、高技能型人才方面需求的现状，在进入大学校园后，我们要把握自己兴趣所在，明确目标，坚定不移的学习。学习专业知识，熟练专业技能，提升自我思想品质，积极投入社会实践，备战未来。</w:t>
      </w:r>
    </w:p>
    <w:p>
      <w:pPr>
        <w:pStyle w:val="Normal"/>
        <w:rPr/>
      </w:pPr>
      <w:r>
        <w:rPr/>
        <w:t>我们的专业可能不同，但我们却有一些共同的人生信念：对于学习，我们始终以扎实掌握知识为目的。孔子说：“知之者不如好之者，好之者不如乐之者。”快乐和兴趣是一个人成功的关键。而大学正是一个可以让你接触并尝试众多领域的独一无二的场所。因此，我会更好地把握在校时间，充分利用学校的资源，通过使用图书馆资源、旁听课程、搜索网络、听讲座、打工、参加社团活动、与朋友交流、使用电子邮件和电子论坛等不同方式接触更多的领域、更多的工作类型和更多的专家学者。</w:t>
      </w:r>
    </w:p>
    <w:p>
      <w:pPr>
        <w:pStyle w:val="Normal"/>
        <w:rPr/>
      </w:pPr>
      <w:r>
        <w:rPr/>
        <w:t>大学，大代表广博，学代表学识。大学出去的人一定要有广博的学识才能算得上是真正的大学毕业生。从大学的第一天开始，我们就必须从被动转向主动，成为自己未来的主人，积极地管理自己的学业和将来的事业，做好人生和职业生涯规划。作为大学生，最重要的我认为还是学习，学生第一要事是学习，学习好了才能做其他的事情。毕竟现在是知识，信息第一的时代，有了知识你才能改变，得到自己想要的，实现自己的梦想。</w:t>
      </w:r>
    </w:p>
    <w:p>
      <w:pPr>
        <w:pStyle w:val="Normal"/>
        <w:rPr/>
      </w:pPr>
      <w:r>
        <w:rPr/>
        <w:t>学校优美的校园环境，明确完善的校风，校训</w:t>
      </w:r>
      <w:r>
        <w:rPr/>
        <w:t>;</w:t>
      </w:r>
      <w:r>
        <w:rPr/>
        <w:t>现代化的教学设施，宽松的学术氛围为我们创造了一个良好的学习环境</w:t>
      </w:r>
      <w:r>
        <w:rPr/>
        <w:t>;</w:t>
      </w:r>
      <w:r>
        <w:rPr/>
        <w:t>思想崇高，学识渊博的教师们让我们如沐知识的春风</w:t>
      </w:r>
      <w:r>
        <w:rPr/>
        <w:t>;</w:t>
      </w:r>
      <w:r>
        <w:rPr/>
        <w:t>意气风发，刻苦努力的同学们充满着青春的激情。可以说，我们正是学习成长于这样一个积极向上，朝气蓬勃的环境和集体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老师，亲爱的各位同学，作为十佳大学生，成绩只能代表过去，新的征程在前方等待着我们。我想，所有获奖的同学都不会沉浸现在的鲜花和掌声中，这只能是我们出征的战鼓，前进的号角。让我们积极行动起来，从我做起，从现在做起，在校园精神文明创建活动中争当模范，让我们勇敢地肩负起当代大学生的历史使命，努力掌握科学文化知识，不断提高自身的综合素质。亲爱的同学们，让我们一同抱着一颗坚强勇敢的心用自信与乐观来展示平凡的美丽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