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英文自我评价"/>
      <w:r>
        <w:rPr/>
        <w:t>法律专业英文自我评价</w:t>
      </w:r>
      <w:bookmarkEnd w:id="0"/>
    </w:p>
    <w:p>
      <w:pPr>
        <w:pStyle w:val="Normal"/>
        <w:rPr/>
      </w:pPr>
      <w:r>
        <w:rPr/>
        <w:t>IXXX,XXUniversityLawSchoolundergraduatestudentsin2010.Now,ontheeveofthisgraduation,fouryearsoftheirowncollegetodoaself-appraisal.Lookingbackatthepast,looktothefuture.Inthepastexperienceandlessonsofwarning,togomorepractical,moredetermined.Infouryearsofuniversitycampuslifeandsocialpracticelife,thereisdesire,thereisthepursuitofsuccesstherearefailures,Itirelessly,constantlychallengethemselvesandenrichthemselves,toachievethevalueoflifeandlayasolidfoundation.Intheideologicalandpoliticalaspects,establishthecorrectvalues,moralityandoutlookonlife.Self-motivated,courageouscriticismandself-criticism,andconstantlystrengthentheirownoutlookonlifeandvalues.Moralself-cultivationgood,helpful,thepursuitofgoodandgood.Politicaldirectionfirm,andactivelymoveclosertotheparty,toparticipateinpartyschooltraining,andthroughtheexaminationofsuccessfulcompletionofthecertificate.Topragmatictruth-seeking,thespiritofseekingtruthfromfactsintheschoolandthecommunity'spublicityandpatrioticactivities.Andstrivetotrainthemselvesintoapatrioticlovehomelovethegoodideologicalqualityofsociety.</w:t>
      </w:r>
    </w:p>
    <w:p>
      <w:pPr>
        <w:pStyle w:val="Normal"/>
        <w:rPr/>
      </w:pPr>
      <w:r>
        <w:rPr/>
        <w:t>Inlearning,strictdemandsonthemselves,andstrivetolearnprofessionalknowledge,toparticipateinthecasetodiscussthelatestnewsanddynamicindustry.Inaddition,activeattentiontosocialaffairs,expandhorizons,learnmoreextensiveknowledge.</w:t>
      </w:r>
    </w:p>
    <w:p>
      <w:pPr>
        <w:pStyle w:val="Normal"/>
        <w:rPr/>
      </w:pPr>
      <w:r>
        <w:rPr/>
        <w:t>Inlife,peoplewarmandgenerous,honestandtrustworthy,helpful,withgoodorganizationalcommunicationskills,andstudentscanliveinharmony.Thecouragetochallengethemselves,andactivelyparticipateinvariousextracurricularactivities,togettoknowdifferentstudentsfriends,constantlyenrichtheirownexperience,todeepentheirownunderstandingofsocialenvironment.Inadditiontothevariousculturalandsportsactivities,manytimesinrecognitionofpraiseandcompanions.</w:t>
      </w:r>
    </w:p>
    <w:p>
      <w:pPr>
        <w:pStyle w:val="Normal"/>
        <w:rPr/>
      </w:pPr>
      <w:r>
        <w:rPr/>
        <w:t>Insocialpractice,theworkofTashi,hardworking,strongsenseofresponsibility.ParticipateinaseriesofactivitiesoftheLegalAidCenter,performingpropaganda,consultingandanswering,regularreturnvisitsandsoon,andnothelpothers.Promotelegalknowledge,andcultivatetheirlegalawarenessofChina'slegalsystemintothecityandtheprospectsarefullofexpectationsandexpectations.</w:t>
      </w:r>
    </w:p>
    <w:p>
      <w:pPr>
        <w:pStyle w:val="Normal"/>
        <w:rPr/>
      </w:pPr>
      <w:r>
        <w:rPr/>
        <w:t>Ilovesports,asamemberoftheacademyfootballteam,onbehalfofthecollegetoparticipateintheXXUniversityofthefirstfootballleague.Theteamunityteammates,respectforopponents,hardwork,inpursuitofvictoryandmakeunremittingefforts.AndintheSchoolofLawwelcomethenewCupwithpartnersinthesincerecooperation,notafraidofhardwork,wonthechampionship.</w:t>
      </w:r>
    </w:p>
    <w:p>
      <w:pPr>
        <w:pStyle w:val="Normal"/>
        <w:rPr/>
      </w:pPr>
      <w:r>
        <w:rPr/>
        <w:t>Fouryearstimefleeting,someachievements,butmorelackofneedinthefutureoflifeonebyoneperfect.Tobekind,toloveeveryfamiliarorunfamiliarperson,tocareforeachfamilyandeveryonewhocaresforme.</w:t>
      </w:r>
    </w:p>
    <w:p>
      <w:pPr>
        <w:pStyle w:val="Normal"/>
        <w:rPr/>
      </w:pPr>
      <w:r>
        <w:rPr/>
        <w:t>Asagraduateofthelawstudents,Ihaveayoungandknowledge,willbefullofenthusiasm,firmconfidence,ahighsenseofresponsibilitytomeetnewchallenges.Buttheyoungalsomeansthattheexperienceoflight,butalsoneedtolearntohumbly.Atthesametime,Ialsoknowthatgraduationisonlyasmallstepinschool,societyisareal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mcomments:Thestudentshaveahighdegreeofcollectivesenseofhonor,supporttheparty'sbasicline,andhasagoodmoralcharacterandbehavior.Thestudentslovethemotherland,supporttheparty'sbasicline,abidebytheConstitution,lawsandregulations,abidebytheschooldisciplineschoolrules.Haveagoodmoralcharacterandbehavioralhabits,positive,open-mindedtolerance,learningdiligence,ambitious,firmconviction,respectteachers,unitestudents,hasastrongteamspirit,open-minded,positive,andactivelyparticipateinvariousstylesActivities,andstrictlyabidebytherulesandregulationsoftheInstitute,withasolidfoundationofprofessionalknowledgeandsolidprofessionalskillsandpracticalability.Respectteachers,friendlystudents,honestandtrustworthy,strictcompliancewiththerulesandregulationsoftheCollege.Activelyparticipateinactivities.Asastudentcadre,theworkofactive,duediligence,bytheteachersandstudentsalike.Atthesametimestudyhard,assiduously,isacomprehensiveabilityinallaspects,professionalskills,verygood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