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攻坚决胜全面小康心得体会范文"/>
      <w:r>
        <w:rPr/>
        <w:t>决战脱贫攻坚决胜全面小康心得体会范文</w:t>
      </w:r>
      <w:bookmarkEnd w:id="0"/>
    </w:p>
    <w:p>
      <w:pPr>
        <w:pStyle w:val="Normal"/>
        <w:rPr/>
      </w:pPr>
      <w:r>
        <w:rPr/>
        <w:t>近日，结合督查工作对今年将脱贫“摘帽”的</w:t>
      </w:r>
      <w:r>
        <w:rPr/>
        <w:t>7</w:t>
      </w:r>
      <w:r>
        <w:rPr/>
        <w:t>个扶贫开发工作重点区县进行了调查了解，总体感到，</w:t>
      </w:r>
      <w:r>
        <w:rPr/>
        <w:t>7</w:t>
      </w:r>
      <w:r>
        <w:rPr/>
        <w:t>个区县正处于今年实现脱贫“摘帽”、坚决限时打赢脱贫攻坚战的关键阶段，各区县党委、政府以高度的政治使命感和强烈的历史责任感，以更大的决心、更明确的目标、更清晰的思路、更有力的举措、更快的速度，高位推动脱贫攻坚各项工作展开。主要呈现三个新的特点。一是不断优化脱贫项目程序，加快推进基础设施建设。今年脱贫“摘帽”的</w:t>
      </w:r>
      <w:r>
        <w:rPr/>
        <w:t>7</w:t>
      </w:r>
      <w:r>
        <w:rPr/>
        <w:t>个贫困区县都将迎接国家和市级验收，各区县十分注重加强贫困村基础设施项目资金的统筹与协调，抓住立项、招标、审批、验收等关键环节，强化项目监督问责机制，优化程序，加快推进村组道路、农村饮水、电网改造、环境综合整治等基础设施项目建设。加大统筹整合农村危旧房改造、高山生态扶贫搬迁、滑坡治理、风貌改造等政策。同时，加大差异化的资金补助和政策倾斜力度，全力保障贫困户住房安全。二是始终突出问题导向，切实推动各项工作落到实处。各区县坚持将各级督查发现的突出问题整改落实情况作为推动工作落实的抓手，明确整改责任人，研究整改措施，时限整改，以整改促进工作落实。同时，举一反三，以督查整改为契机，集中力量，逐一解决脱贫攻坚工作中的重点突出问题。</w:t>
      </w:r>
      <w:r>
        <w:rPr/>
        <w:t>7</w:t>
      </w:r>
      <w:r>
        <w:rPr/>
        <w:t>个区县年初以来均成立了专项督查组，至少组织了两次以上明查暗访。丰都县</w:t>
      </w:r>
      <w:r>
        <w:rPr/>
        <w:t>5</w:t>
      </w:r>
      <w:r>
        <w:rPr/>
        <w:t>月中旬，集中一周时间，县四大班子领导率</w:t>
      </w:r>
      <w:r>
        <w:rPr/>
        <w:t>32</w:t>
      </w:r>
      <w:r>
        <w:rPr/>
        <w:t>个脱贫攻坚专项督导组分赴各乡镇</w:t>
      </w:r>
      <w:r>
        <w:rPr/>
        <w:t>(</w:t>
      </w:r>
      <w:r>
        <w:rPr/>
        <w:t>街道</w:t>
      </w:r>
      <w:r>
        <w:rPr/>
        <w:t>)</w:t>
      </w:r>
      <w:r>
        <w:rPr/>
        <w:t>，对</w:t>
      </w:r>
      <w:r>
        <w:rPr/>
        <w:t>95</w:t>
      </w:r>
      <w:r>
        <w:rPr/>
        <w:t>个贫困村、</w:t>
      </w:r>
      <w:r>
        <w:rPr/>
        <w:t>42</w:t>
      </w:r>
      <w:r>
        <w:rPr/>
        <w:t>个非贫困村、</w:t>
      </w:r>
      <w:r>
        <w:rPr/>
        <w:t>900</w:t>
      </w:r>
      <w:r>
        <w:rPr/>
        <w:t>多个贫困户进行专项调研督导，对政策到户、驻村工作、结对帮扶、项目推进等情况开展明查暗访，较好地推动工作落到实处。三是进一步强化机制创新，努力拓宽贫困户稳定脱贫、持续增收的路子。从本次暗访进村入户了解的情况看，各区县更加注重创新产业扶贫利益联结机制，基本实现了驻村帮扶、政策到户管理常态化，确保了贫困户步入稳定脱贫、共享发展成果的快车道。</w:t>
      </w:r>
      <w:r>
        <w:rPr/>
        <w:t>7</w:t>
      </w:r>
      <w:r>
        <w:rPr/>
        <w:t>个区县均不同程度在积极探索股权化改革试点，开展资产收益扶贫，将财政扶贫资金、承包土地经营权和部分农村集体资产，通过股份制、股份合作、资产租赁、订单收购、土地托管等利益联结方式，量化到贫困户，使贫困户每年享受分红、就业、技术指导、产品回购等多种收益。同时，也发现一些不容忽视问题。</w:t>
      </w:r>
    </w:p>
    <w:p>
      <w:pPr>
        <w:pStyle w:val="Normal"/>
        <w:rPr/>
      </w:pPr>
      <w:r>
        <w:rPr/>
        <w:t>一、驻村工作队和帮扶责任人工作制度不够落实，有的存在上热下冷、领导急部属缓的现象</w:t>
      </w:r>
    </w:p>
    <w:p>
      <w:pPr>
        <w:pStyle w:val="Normal"/>
        <w:rPr/>
      </w:pPr>
      <w:r>
        <w:rPr/>
        <w:t>一是思想认识不到位，把派驻工作当成一个常规性任务，有的甚至当成一种负担，对驻村工作的重要性、紧迫性认识不到位，身去心不去，不安心工作。二是职责任务不清，一些驻村队员未经培训仓促上任，对自身工作职责、工作任务不了解，不会开展工作。三是工作推进不实，一些驻村队员没有真正深入到贫困村贫困户中去，存在“走读”现象，工作搞形式，有的为应付检查，甚至一次性把全年工作记录都写完了。四是工作方法简单，对贫困村、贫困户情况掌握不明，对扶贫政策、帮扶措施学习不够，没能有效的承担起驻村帮扶职责。</w:t>
      </w:r>
    </w:p>
    <w:p>
      <w:pPr>
        <w:pStyle w:val="Normal"/>
        <w:rPr/>
      </w:pPr>
      <w:r>
        <w:rPr/>
        <w:t>二、脱贫措施不精准，存在增收渠道单一</w:t>
      </w:r>
    </w:p>
    <w:p>
      <w:pPr>
        <w:pStyle w:val="Normal"/>
        <w:rPr/>
      </w:pPr>
      <w:r>
        <w:rPr/>
        <w:t>一是缺乏分类指导，到户到人政策措施不落实、精准帮扶不到位。二是增收渠道不多，有的注重了解情况、节日慰问，有的注重送种子、送鸡苗鸭苗、送化肥，有的注重政策宣传、组织协调、帮助出主意。三是帮扶措施没落地，给贫困群众规划和承诺的一些脱贫增收项目落实较慢、推进不力，甚至针对今年脱贫越线贫困群众的一些增收项目也还没有完全落实。四是脱贫增收成糊涂账，帮扶责任人没有和贫困群众共同研究增收举措，群众对自己收入要达到什么标准才算脱贫、每项帮扶措施能帮助自己增收多少等情况不是很了解、说不清楚。</w:t>
      </w:r>
    </w:p>
    <w:p>
      <w:pPr>
        <w:pStyle w:val="Normal"/>
        <w:rPr/>
      </w:pPr>
      <w:r>
        <w:rPr/>
        <w:t>三、脱贫攻坚档案资料不够规范，有的存在应付了事</w:t>
      </w:r>
    </w:p>
    <w:p>
      <w:pPr>
        <w:pStyle w:val="Normal"/>
        <w:rPr/>
      </w:pPr>
      <w:r>
        <w:rPr/>
        <w:t>有的区县在《帮扶手册》规范化填写上，存在逻辑不清、简单重复、统一填写的问题，没有体现帮扶措施的时效性和真实性</w:t>
      </w:r>
      <w:r>
        <w:rPr/>
        <w:t>;</w:t>
      </w:r>
      <w:r>
        <w:rPr/>
        <w:t>有的贫困村产业扶贫规划与整村脱贫规划基本一样</w:t>
      </w:r>
      <w:r>
        <w:rPr/>
        <w:t>;</w:t>
      </w:r>
      <w:r>
        <w:rPr/>
        <w:t>有的帮扶措施记录到</w:t>
      </w:r>
      <w:r>
        <w:rPr/>
        <w:t>2015</w:t>
      </w:r>
      <w:r>
        <w:rPr/>
        <w:t>年，</w:t>
      </w:r>
      <w:r>
        <w:rPr/>
        <w:t>2016</w:t>
      </w:r>
      <w:r>
        <w:rPr/>
        <w:t>年没有任何记录</w:t>
      </w:r>
      <w:r>
        <w:rPr/>
        <w:t>;</w:t>
      </w:r>
      <w:r>
        <w:rPr/>
        <w:t>甚至有的贫困户没有《帮扶手册》。少数贫困村村支“两委”召开的脱贫攻坚会议，基本上没有任何内容记录。</w:t>
      </w:r>
    </w:p>
    <w:p>
      <w:pPr>
        <w:pStyle w:val="Normal"/>
        <w:rPr/>
      </w:pPr>
      <w:r>
        <w:rPr/>
        <w:t>四、到人到户政策宣传不够到位，有的存在贫困群众一知半解，政策落实不够好</w:t>
      </w:r>
    </w:p>
    <w:p>
      <w:pPr>
        <w:pStyle w:val="Normal"/>
        <w:rPr/>
      </w:pPr>
      <w:r>
        <w:rPr/>
        <w:t>由于精准扶贫到户政策涉及产业、医疗、低保、教育、住房、金融等数十项，加之部分乡</w:t>
      </w:r>
      <w:r>
        <w:rPr/>
        <w:t>(</w:t>
      </w:r>
      <w:r>
        <w:rPr/>
        <w:t>镇</w:t>
      </w:r>
      <w:r>
        <w:rPr/>
        <w:t>)</w:t>
      </w:r>
      <w:r>
        <w:rPr/>
        <w:t>村干部、驻村工作队和帮扶责任人对政策掌握不够，致使到人到户精准扶贫政策宣传不到位，落实不全面。少数贫困户不清楚大病补充医疗保险和小额意外伤害保险内容，不清楚</w:t>
      </w:r>
      <w:r>
        <w:rPr/>
        <w:t>C</w:t>
      </w:r>
      <w:r>
        <w:rPr/>
        <w:t>、</w:t>
      </w:r>
      <w:r>
        <w:rPr/>
        <w:t>D</w:t>
      </w:r>
      <w:r>
        <w:rPr/>
        <w:t>级危旧房改造和高山生态扶贫搬迁补助政策，不知道扶贫小额到户贴息贷款等方面的政策。</w:t>
      </w:r>
    </w:p>
    <w:p>
      <w:pPr>
        <w:pStyle w:val="Normal"/>
        <w:rPr/>
      </w:pPr>
      <w:r>
        <w:rPr/>
        <w:t>七个区县今年脱贫摘帽没有退路，只有不折不扣高质量高标准完成脱贫攻坚工作，才能确保全市“到</w:t>
      </w:r>
      <w:r>
        <w:rPr/>
        <w:t>2017</w:t>
      </w:r>
      <w:r>
        <w:rPr/>
        <w:t>年底，实现</w:t>
      </w:r>
      <w:r>
        <w:rPr/>
        <w:t>18</w:t>
      </w:r>
      <w:r>
        <w:rPr/>
        <w:t>个扶贫开发工作重点区县全部摘帽、</w:t>
      </w:r>
      <w:r>
        <w:rPr/>
        <w:t>1919</w:t>
      </w:r>
      <w:r>
        <w:rPr/>
        <w:t>个贫困村整村脱贫、</w:t>
      </w:r>
      <w:r>
        <w:rPr/>
        <w:t>165.9</w:t>
      </w:r>
      <w:r>
        <w:rPr/>
        <w:t>万农村贫困人口越过扶贫标准线”的脱贫攻坚总目标任务的完成。</w:t>
      </w:r>
    </w:p>
    <w:p>
      <w:pPr>
        <w:pStyle w:val="Normal"/>
        <w:rPr/>
      </w:pPr>
      <w:r>
        <w:rPr/>
        <w:t>(</w:t>
      </w:r>
      <w:r>
        <w:rPr/>
        <w:t>一</w:t>
      </w:r>
      <w:r>
        <w:rPr/>
        <w:t>)</w:t>
      </w:r>
      <w:r>
        <w:rPr/>
        <w:t>坚持问题导向，建立问题台账。扶贫开发领导小组办公室建立整改台帐，列出各区县问题清单，一项一项督促整改，整改后逐一销号。充分利用再次督时候，把问题逐一整改情况的核实检查作为重要内容，咬住青山不放松，不达效果不罢休，确保已经发现问题彻底整改到位。同时，责成各区县举一反三，及时查漏补缺，并在产业扶持、扶贫搬迁、社会保障、结对帮扶等方面，进一步研究制定有针对性的到户政策措施，用机制创新实现贫困户长期稳定脱贫越线。</w:t>
      </w:r>
    </w:p>
    <w:p>
      <w:pPr>
        <w:pStyle w:val="Normal"/>
        <w:rPr/>
      </w:pPr>
      <w:r>
        <w:rPr/>
        <w:t>(</w:t>
      </w:r>
      <w:r>
        <w:rPr/>
        <w:t>二</w:t>
      </w:r>
      <w:r>
        <w:rPr/>
        <w:t>)</w:t>
      </w:r>
      <w:r>
        <w:rPr/>
        <w:t>点对点约谈，严肃问责。针对问题较多、工作效果不好、累改累犯的区县、乡镇和村，由各级扶贫开发领导小组进行约谈，约谈对象为下一级党委、政府分管领导、扶贫工作具体负责人，当面指出问题、提出整改要求。对具体责任人严格按照条例规定进行问责，保证问题整改工作的严肃性，对脱贫攻坚工作失职渎职的相关责任人严肃处理，真正杀一儆百，起到震慑作用。</w:t>
      </w:r>
    </w:p>
    <w:p>
      <w:pPr>
        <w:pStyle w:val="Normal"/>
        <w:rPr/>
      </w:pPr>
      <w:r>
        <w:rPr/>
        <w:t>(</w:t>
      </w:r>
      <w:r>
        <w:rPr/>
        <w:t>三</w:t>
      </w:r>
      <w:r>
        <w:rPr/>
        <w:t>)</w:t>
      </w:r>
      <w:r>
        <w:rPr/>
        <w:t>及时梳理和完善“六个一批”政策。从去年深入推进新一轮扶贫攻坚以来，市和区县两级围绕“六个一批”出台了一系列到人到户到村脱贫攻坚政策，通过实施一年来，也暴露出个别政策、政策中的个别条款不适应现实的客观需要，各级就在充分调研的基础上，对全市“六个一批”进行全面梳理，针对执行中存在的问题，进一步完善政策措施，增强工作的针对性和实效性，确保出台的各项精准政策更多惠及贫困群众。</w:t>
      </w:r>
    </w:p>
    <w:p>
      <w:pPr>
        <w:pStyle w:val="Normal"/>
        <w:rPr/>
      </w:pPr>
      <w:r>
        <w:rPr/>
        <w:t>(</w:t>
      </w:r>
      <w:r>
        <w:rPr/>
        <w:t>四</w:t>
      </w:r>
      <w:r>
        <w:rPr/>
        <w:t>)</w:t>
      </w:r>
      <w:r>
        <w:rPr/>
        <w:t>强化政策业务的再培训。去年</w:t>
      </w:r>
      <w:r>
        <w:rPr/>
        <w:t>7</w:t>
      </w:r>
      <w:r>
        <w:rPr/>
        <w:t>月以来，各级对全市贫困村的第一书记、驻村工作队队长、扶贫系统干部进行了全面、系统的培训，但随着政策的变化、职能的调整、形势的改变，能力素质不适应的情况不同程度存在，需要各级进一步加大再培训力度，进一步讲清职能职责、目标任务和政策解读，手把手教方法、讲思路，交流心得体会，确保第一书记和驻村工作队队员熟悉脱贫攻坚的每一项政策措施，能真正静下心来，扎根在贫困村，确保扶贫系统干部业务精、能力强，不间断提高思想认识、政策素养和帮扶能力，确保脱贫攻坚工作真正落到实处。</w:t>
      </w:r>
    </w:p>
    <w:p>
      <w:pPr>
        <w:pStyle w:val="Normal"/>
        <w:widowControl/>
        <w:bidi w:val="0"/>
        <w:spacing w:before="180" w:after="180"/>
        <w:jc w:val="left"/>
        <w:rPr/>
      </w:pPr>
      <w:r>
        <w:rPr/>
        <w:t>(</w:t>
      </w:r>
      <w:r>
        <w:rPr/>
        <w:t>五</w:t>
      </w:r>
      <w:r>
        <w:rPr/>
        <w:t>)</w:t>
      </w:r>
      <w:r>
        <w:rPr/>
        <w:t>努力营造脱贫攻坚氛围。不断加强新闻媒体宣传，充分利用人民日报、新华社等中央媒体和重庆日报、重庆卫视等主流媒体和各区县电视台、报纸等新闻媒体，加强脱贫攻坚政策引导和宣传报道。编印扶贫政策宣讲手册，采取踩花灯、顺口溜、三句半、演小品、民歌对唱等老百姓喜闻乐见的方式宣传扶贫政策，调动和激发贫困群众内生动力，增强脱贫信心，真正变“要我脱贫”为“我要脱贫”。积极开展一批扶贫系统先进典型、一批脱贫先进典型、一批组织帮扶先进典型和一批精准扶贫精准脱贫成功案例“四个一批”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