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德育评价个人总结_2023年学生德育考评个人鉴定"/>
      <w:r>
        <w:rPr/>
        <w:t>学生德育评价个人总结</w:t>
      </w:r>
      <w:r>
        <w:rPr/>
        <w:t>_2023</w:t>
      </w:r>
      <w:r>
        <w:rPr/>
        <w:t>年学生德育考评个人鉴定</w:t>
      </w:r>
      <w:bookmarkEnd w:id="0"/>
    </w:p>
    <w:p>
      <w:pPr>
        <w:pStyle w:val="Normal"/>
        <w:rPr/>
      </w:pPr>
      <w:r>
        <w:rPr/>
        <w:t>一学期的学习工作就要结束了，总结一学期来，对于知识的积累，对于人生观的认识都有了一定的提高。下面从以下几方面进行自我评价：</w:t>
      </w:r>
    </w:p>
    <w:p>
      <w:pPr>
        <w:pStyle w:val="Normal"/>
        <w:rPr/>
      </w:pPr>
      <w:r>
        <w:rPr/>
        <w:t>一、学习上。通过日常的学习，使我掌握了本专业的基础知识，增加了对这一专业的兴趣爱好。在课余时间，还报考了会计证，为本专业的学习增添了色彩，为以后参加工作做了铺垫。</w:t>
      </w:r>
    </w:p>
    <w:p>
      <w:pPr>
        <w:pStyle w:val="Normal"/>
        <w:rPr/>
      </w:pPr>
      <w:r>
        <w:rPr/>
        <w:t>二、工作、生活上。可以对一些社会现象、公司案例等进行一些也行的分析、理解，比以前的盲目猜测有了很大的进步。利用假期时间，找份工作，进行对掌握的基础知识进行实践，在实践中巩固、温习知识，是理论与实践相结合，丰富了日常生活。</w:t>
      </w:r>
    </w:p>
    <w:p>
      <w:pPr>
        <w:pStyle w:val="Normal"/>
        <w:rPr/>
      </w:pPr>
      <w:r>
        <w:rPr/>
        <w:t>三、在人生观、价值观上。以前，感觉学习就是为了赚钱，现在明白了，学习最重要的是为了自我提高，提高自己的修养、素质，丰富自己的内心世界，培养自己的兴趣爱好，不断追求更高的理性目标，实现更大的人生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、教育，使我懂得了许多道理，明白了人生目标。我希望我以后会更加知理、知情，使人生观、价值观能得到更高层次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