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演讲稿小学理想"/>
      <w:r>
        <w:rPr/>
        <w:t>国旗下演讲稿小学理想</w:t>
      </w:r>
      <w:bookmarkEnd w:id="0"/>
    </w:p>
    <w:p>
      <w:pPr>
        <w:pStyle w:val="Normal"/>
        <w:rPr/>
      </w:pPr>
      <w:r>
        <w:rPr/>
        <w:t>每个人都有自己的理想，因为它是人生的导航灯塔。没有理想，就没有前进的道路。</w:t>
      </w:r>
    </w:p>
    <w:p>
      <w:pPr>
        <w:pStyle w:val="Normal"/>
        <w:rPr/>
      </w:pPr>
      <w:r>
        <w:rPr/>
        <w:t>我的理想是成为一名伟大的书法家。我为什么要当书法家</w:t>
      </w:r>
      <w:r>
        <w:rPr/>
        <w:t>?</w:t>
      </w:r>
      <w:r>
        <w:rPr/>
        <w:t>是因为我的字写得很难看，经常因为字写得不好被老师批评，所以在实现理想的同时也能把字写好。其次，由于中国是中国书法的起源国，古代出现了很多著名的书法家，如颜真卿、王羲之、刘公权等。然而，如今，中国书法已经流出了这个国家，流向日本和其他国家，在这些国家，十个人中有一个人练习书法，而在中国，一千个人中没有一个人练习书法。这种流传了几千年的文化就要消亡了。作为一个中国人，难道我们就没有责任留住它吗</w:t>
      </w:r>
      <w:r>
        <w:rPr/>
        <w:t>?</w:t>
      </w:r>
      <w:r>
        <w:rPr/>
        <w:t>最后，因为心情不好，练字的时候可以感觉好一点。期待成为书法家后号召全国开始练字。这种流传了几千年的文化，保存了下来</w:t>
      </w:r>
      <w:r>
        <w:rPr/>
        <w:t>!</w:t>
      </w:r>
    </w:p>
    <w:p>
      <w:pPr>
        <w:pStyle w:val="Normal"/>
        <w:rPr/>
      </w:pPr>
      <w:r>
        <w:rPr/>
        <w:t>为了成为一名书法家，我必须学好书法课，不要在课堂上说小字，认真听老师讲课。还有在补习班好好练单词。我必须在家勤奋练习书法。最后，好好学习，考上书法大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理想，我会努力实现的</w:t>
      </w:r>
      <w:r>
        <w:rPr/>
        <w:t>.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