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工程实习心得"/>
      <w:r>
        <w:rPr/>
        <w:t>工业工程实习心得</w:t>
      </w:r>
      <w:bookmarkEnd w:id="0"/>
    </w:p>
    <w:p>
      <w:pPr>
        <w:pStyle w:val="Normal"/>
        <w:rPr/>
      </w:pPr>
      <w:r>
        <w:rPr/>
        <w:t>期待已久的生产实习环节终于来到了，我们工业工程专业全体师生在南院</w:t>
      </w:r>
      <w:r>
        <w:rPr/>
        <w:t>3</w:t>
      </w:r>
      <w:r>
        <w:rPr/>
        <w:t>教</w:t>
      </w:r>
      <w:r>
        <w:rPr/>
        <w:t>101</w:t>
      </w:r>
      <w:r>
        <w:rPr/>
        <w:t>教师进行了实习动员。班主任龚老师对这两周的实习内容做了简要的介绍，教研室主任陈老师对实习做了详细的安排并提出了几点要求。同学们认真记录并承诺遵守实习要求，积极认真的投入到实习环节中来。</w:t>
      </w:r>
    </w:p>
    <w:p>
      <w:pPr>
        <w:pStyle w:val="Normal"/>
        <w:rPr/>
      </w:pPr>
      <w:r>
        <w:rPr/>
        <w:t>实习的第一站是在湖南地区享受盛名的株洲齿轮有限责任公司，一早我们包车集体到达株洲，在前校友</w:t>
      </w:r>
      <w:r>
        <w:rPr/>
        <w:t>(</w:t>
      </w:r>
      <w:r>
        <w:rPr/>
        <w:t>现株齿精益生产部主任</w:t>
      </w:r>
      <w:r>
        <w:rPr/>
        <w:t>)</w:t>
      </w:r>
      <w:r>
        <w:rPr/>
        <w:t>的细致安排下，在会议室接受了入厂教育及精益生产介绍。</w:t>
      </w:r>
    </w:p>
    <w:p>
      <w:pPr>
        <w:pStyle w:val="Normal"/>
        <w:rPr/>
      </w:pPr>
      <w:r>
        <w:rPr/>
        <w:t>株洲齿轮有限责任公司是由株洲齿轮股份有限公司和湘火炬共同出资组建的合资公司，二零零二年十二月二十二日注册成立，是以生产重型汽车、中型汽车、轻微型汽车总成、齿轮及轴为主的大型专业化公司。主要开发和生产中重型卡车桥齿轮、中重型分动器、中型卡车变速箱、轿车变速器、发动机齿轮等产品系列。实现了产品从制坯到成品整个工序由先进技术严格控制，齿形加工的铣、刨、滚、插、磨、珩、轧、精锻装备齐全，关键工序采用数控机床、加工中心、组合机床，热处理全部采用计算机控制，以保证产品内在质量。重型卡车桥齿轮和重型分动器处于国内领先地位。一流的产品质量，优良的企业信誉，使公司赢得了一大批国内最优秀的整车厂和主机厂的青睐与赞誉。公司在全国拥有</w:t>
      </w:r>
      <w:r>
        <w:rPr/>
        <w:t>2000</w:t>
      </w:r>
      <w:r>
        <w:rPr/>
        <w:t>多个维修服务网点，是中国汽车齿轮行业</w:t>
      </w:r>
      <w:r>
        <w:rPr/>
        <w:t>7</w:t>
      </w:r>
      <w:r>
        <w:rPr/>
        <w:t>个优秀供应商之一。</w:t>
      </w:r>
    </w:p>
    <w:p>
      <w:pPr>
        <w:pStyle w:val="Normal"/>
        <w:rPr/>
      </w:pPr>
      <w:r>
        <w:rPr/>
        <w:t>公司秉承“持续创造高于竞争对手的市场价值”的经营理念，致力于成为国内最大最强的桥齿轮、分动器专业公司和主要的</w:t>
      </w:r>
      <w:r>
        <w:rPr/>
        <w:t>OEM</w:t>
      </w:r>
      <w:r>
        <w:rPr/>
        <w:t>配套基地，成为国内先进的轿车变速器制造企业，并决心用战略去实现“为市场创造价值、为员工创造价值、为股东创造价值”的企业宗旨，立志成为国内领先、具有国际竞争力的汽车齿轮专业企业。</w:t>
      </w:r>
    </w:p>
    <w:p>
      <w:pPr>
        <w:pStyle w:val="Normal"/>
        <w:rPr/>
      </w:pPr>
      <w:r>
        <w:rPr/>
        <w:t>人力资源部的叶部长热情的接待了我们并进行了工厂介绍，他说：“株齿公司能取得今天的成绩，是公司领导正确领导和公司全体员工辛勤工作，共同努力的结果。同时也与公司积极竟取的企业文化是分不开的。公司秉承“快乐竞争，事在人为</w:t>
      </w:r>
      <w:r>
        <w:rPr/>
        <w:t>;</w:t>
      </w:r>
      <w:r>
        <w:rPr/>
        <w:t>坚定执行，天道酬勤。”以及奉行“为市场创造价值，为员工创造价值，为股东创造价值”的信条。株齿不断改革创新并积极引进国外先进的设备技术，融为己用，坚持发展强势拳头项目，并在机械齿轮相关衍生行业进行了初步涉及。公司技术队伍建设健全，与湖南大学、中南大学进行技术挂靠，邀请国外专家到公司现场讲学。营销队伍年龄结构合理，具有另一般敏锐的市场洞察力及捕捉能力，也是株齿近几年销售记录屡被刷新的保障。</w:t>
      </w:r>
    </w:p>
    <w:p>
      <w:pPr>
        <w:pStyle w:val="Normal"/>
        <w:rPr/>
      </w:pPr>
      <w:r>
        <w:rPr/>
        <w:t>听完叶部长对公司整体的简单介绍后，我对株洲齿轮场有了比较好的印象，感觉这是一个积极向上的企业，它有着很强的生命力。当然我们工业工程专业的实习还是要多关心些与自己本专业相关的内容。接下来精益生产推进部的谢部长给我们介绍了目前公司正在实行的精益生产情况。由于精益生产方式在该公司还是刚刚起步阶段，存在许多尚需改进的地方，他希望我们工业工程专业的学生结合专业知识，用专业眼光来提出问题并给出解决问题的方案，进行现场工作分析，并填写《问题发现与解决方案表》。精益生产是制造业企业谋求利益最大化必需采用的生产方式，在国外已有多年的发展历史，并被像丰田、通用这样的国际大型制造业企业成功运用发展。面对近几年汽车齿轮行业的毛利率持续走低和汽车市场对厂家的开发能力和交付能力要求越来越高等市场压力，公司就必须具备一流的低成本制造能力和快速反应能力，精益生产是解决上述难题的唯一工具。因此，株齿公司于</w:t>
      </w:r>
      <w:r>
        <w:rPr/>
        <w:t>20xx</w:t>
      </w:r>
      <w:r>
        <w:rPr/>
        <w:t>年</w:t>
      </w:r>
      <w:r>
        <w:rPr/>
        <w:t>9</w:t>
      </w:r>
      <w:r>
        <w:rPr/>
        <w:t>月导入精益生产，并取得了令人注目的成绩。株齿根据企业自身情况，讲推广改进过程分为了四个阶段：</w:t>
      </w:r>
    </w:p>
    <w:p>
      <w:pPr>
        <w:pStyle w:val="Normal"/>
        <w:rPr/>
      </w:pPr>
      <w:r>
        <w:rPr/>
        <w:t>第一阶段：导入期</w:t>
      </w:r>
      <w:r>
        <w:rPr/>
        <w:t>(2004</w:t>
      </w:r>
      <w:r>
        <w:rPr/>
        <w:t>年</w:t>
      </w:r>
      <w:r>
        <w:rPr/>
        <w:t>9</w:t>
      </w:r>
      <w:r>
        <w:rPr/>
        <w:t>月—</w:t>
      </w:r>
      <w:r>
        <w:rPr/>
        <w:t>12</w:t>
      </w:r>
      <w:r>
        <w:rPr/>
        <w:t>月</w:t>
      </w:r>
      <w:r>
        <w:rPr/>
        <w:t>)</w:t>
      </w:r>
      <w:r>
        <w:rPr/>
        <w:t>，在这个时期中，公司成立了精益生产推进部，举办了大量的精益生产思想和知识的培训，利用单件流、标准作业、工序内造就品质等精益生产工具，成功地设计和实施了桥齿轮分厂的两条精益生产线。</w:t>
      </w:r>
    </w:p>
    <w:p>
      <w:pPr>
        <w:pStyle w:val="Normal"/>
        <w:rPr/>
      </w:pPr>
      <w:r>
        <w:rPr/>
        <w:t>第二阶段：试行期</w:t>
      </w:r>
      <w:r>
        <w:rPr/>
        <w:t>(2005</w:t>
      </w:r>
      <w:r>
        <w:rPr/>
        <w:t>年</w:t>
      </w:r>
      <w:r>
        <w:rPr/>
        <w:t>1</w:t>
      </w:r>
      <w:r>
        <w:rPr/>
        <w:t>月—月</w:t>
      </w:r>
      <w:r>
        <w:rPr/>
        <w:t>)</w:t>
      </w:r>
      <w:r>
        <w:rPr/>
        <w:t>，在这个时期中，按精益生产的思想完成了桥齿轮分厂设备布局，增加了</w:t>
      </w:r>
      <w:r>
        <w:rPr/>
        <w:t>5S</w:t>
      </w:r>
      <w:r>
        <w:rPr/>
        <w:t>、</w:t>
      </w:r>
      <w:r>
        <w:rPr/>
        <w:t>TPM</w:t>
      </w:r>
      <w:r>
        <w:rPr/>
        <w:t>管理、时间管理、目视管理等精益生产管理工具，桥齿轮分厂生产制造周期缩短了</w:t>
      </w:r>
      <w:r>
        <w:rPr/>
        <w:t>48%</w:t>
      </w:r>
      <w:r>
        <w:rPr/>
        <w:t>，万元产值在制品占用额度下降</w:t>
      </w:r>
      <w:r>
        <w:rPr/>
        <w:t>47%</w:t>
      </w:r>
      <w:r>
        <w:rPr/>
        <w:t>，人均效率提高</w:t>
      </w:r>
      <w:r>
        <w:rPr/>
        <w:t>30%</w:t>
      </w:r>
      <w:r>
        <w:rPr/>
        <w:t>。</w:t>
      </w:r>
    </w:p>
    <w:p>
      <w:pPr>
        <w:pStyle w:val="Normal"/>
        <w:rPr/>
      </w:pPr>
      <w:r>
        <w:rPr/>
        <w:t>第三阶段：推广期</w:t>
      </w:r>
      <w:r>
        <w:rPr/>
        <w:t>(2005</w:t>
      </w:r>
      <w:r>
        <w:rPr/>
        <w:t>年</w:t>
      </w:r>
      <w:r>
        <w:rPr/>
        <w:t>11</w:t>
      </w:r>
      <w:r>
        <w:rPr/>
        <w:t>月—</w:t>
      </w:r>
      <w:r>
        <w:rPr/>
        <w:t>06</w:t>
      </w:r>
      <w:r>
        <w:rPr/>
        <w:t>年</w:t>
      </w:r>
      <w:r>
        <w:rPr/>
        <w:t>3</w:t>
      </w:r>
      <w:r>
        <w:rPr/>
        <w:t>月</w:t>
      </w:r>
      <w:r>
        <w:rPr/>
        <w:t>)</w:t>
      </w:r>
      <w:r>
        <w:rPr/>
        <w:t>，在第二阶段成功经验的基础上在全公司范围内推广精益生产，完成了变速器分厂、特种传动事业部</w:t>
      </w:r>
      <w:r>
        <w:rPr/>
        <w:t>VOLVO</w:t>
      </w:r>
      <w:r>
        <w:rPr/>
        <w:t>生产线的设备布局和搬迁。</w:t>
      </w:r>
    </w:p>
    <w:p>
      <w:pPr>
        <w:pStyle w:val="Normal"/>
        <w:rPr/>
      </w:pPr>
      <w:r>
        <w:rPr/>
        <w:t>第四阶段：改善和提高期</w:t>
      </w:r>
      <w:r>
        <w:rPr/>
        <w:t>(2006</w:t>
      </w:r>
      <w:r>
        <w:rPr/>
        <w:t>年</w:t>
      </w:r>
      <w:r>
        <w:rPr/>
        <w:t>3</w:t>
      </w:r>
      <w:r>
        <w:rPr/>
        <w:t>月至今</w:t>
      </w:r>
      <w:r>
        <w:rPr/>
        <w:t>)</w:t>
      </w:r>
      <w:r>
        <w:rPr/>
        <w:t>，在这个阶段中，公司全面推行</w:t>
      </w:r>
      <w:r>
        <w:rPr/>
        <w:t>5S</w:t>
      </w:r>
      <w:r>
        <w:rPr/>
        <w:t>、</w:t>
      </w:r>
      <w:r>
        <w:rPr/>
        <w:t>TPM</w:t>
      </w:r>
      <w:r>
        <w:rPr/>
        <w:t>、标准作业、单件流、目视管理、品质改善、时间别管理等精益生产工具的应用，推行持续改善活动，人月均提案超过</w:t>
      </w:r>
      <w:r>
        <w:rPr/>
        <w:t>1</w:t>
      </w:r>
      <w:r>
        <w:rPr/>
        <w:t>条，参与率达</w:t>
      </w:r>
      <w:r>
        <w:rPr/>
        <w:t>95%</w:t>
      </w:r>
      <w:r>
        <w:rPr/>
        <w:t>，大大提高了公司的生产能力和现场活力，变速器分厂在制品下降</w:t>
      </w:r>
      <w:r>
        <w:rPr/>
        <w:t>36%</w:t>
      </w:r>
      <w:r>
        <w:rPr/>
        <w:t>，生产周期由</w:t>
      </w:r>
      <w:r>
        <w:rPr/>
        <w:t>8.95</w:t>
      </w:r>
      <w:r>
        <w:rPr/>
        <w:t>天缩短到</w:t>
      </w:r>
      <w:r>
        <w:rPr/>
        <w:t>5.7</w:t>
      </w:r>
      <w:r>
        <w:rPr/>
        <w:t>天，同时，通过在特种传动事业部实施快速换产使换产时间缩短</w:t>
      </w:r>
      <w:r>
        <w:rPr/>
        <w:t>50%</w:t>
      </w:r>
      <w:r>
        <w:rPr/>
        <w:t>，产能提高了</w:t>
      </w:r>
      <w:r>
        <w:rPr/>
        <w:t>10%</w:t>
      </w:r>
      <w:r>
        <w:rPr/>
        <w:t>，在轿车变速器事业部利用</w:t>
      </w:r>
      <w:r>
        <w:rPr/>
        <w:t>JIT</w:t>
      </w:r>
      <w:r>
        <w:rPr/>
        <w:t>、看板拉动使机加工生产生产周期由</w:t>
      </w:r>
      <w:r>
        <w:rPr/>
        <w:t>14.4</w:t>
      </w:r>
      <w:r>
        <w:rPr/>
        <w:t>天缩短到</w:t>
      </w:r>
      <w:r>
        <w:rPr/>
        <w:t>6.7</w:t>
      </w:r>
      <w:r>
        <w:rPr/>
        <w:t>天，装配线生产节拍由</w:t>
      </w:r>
      <w:r>
        <w:rPr/>
        <w:t>210</w:t>
      </w:r>
      <w:r>
        <w:rPr/>
        <w:t>秒缩短到</w:t>
      </w:r>
      <w:r>
        <w:rPr/>
        <w:t>170</w:t>
      </w:r>
      <w:r>
        <w:rPr/>
        <w:t>秒。</w:t>
      </w:r>
    </w:p>
    <w:p>
      <w:pPr>
        <w:pStyle w:val="Normal"/>
        <w:rPr/>
      </w:pPr>
      <w:r>
        <w:rPr/>
        <w:t>总之，公司通过两年多对精益生产的摸索和实践取得了较大的成绩，</w:t>
      </w:r>
      <w:r>
        <w:rPr/>
        <w:t>06</w:t>
      </w:r>
      <w:r>
        <w:rPr/>
        <w:t>年销售收入由</w:t>
      </w:r>
      <w:r>
        <w:rPr/>
        <w:t>05</w:t>
      </w:r>
      <w:r>
        <w:rPr/>
        <w:t>年的</w:t>
      </w:r>
      <w:r>
        <w:rPr/>
        <w:t>2.3</w:t>
      </w:r>
      <w:r>
        <w:rPr/>
        <w:t>亿提高到</w:t>
      </w:r>
      <w:r>
        <w:rPr/>
        <w:t>4.56</w:t>
      </w:r>
      <w:r>
        <w:rPr/>
        <w:t>亿，增长速度占同行业第一。公司坚信只要充分利用好精益生产工具，坚持持续改善活动，就一定能够不断地消除浪费、创造价值，实现</w:t>
      </w:r>
      <w:r>
        <w:rPr/>
        <w:t>07</w:t>
      </w:r>
      <w:r>
        <w:rPr/>
        <w:t>年销售收入</w:t>
      </w:r>
      <w:r>
        <w:rPr/>
        <w:t>7</w:t>
      </w:r>
      <w:r>
        <w:rPr/>
        <w:t>亿的经营目标。”</w:t>
      </w:r>
    </w:p>
    <w:p>
      <w:pPr>
        <w:pStyle w:val="Normal"/>
        <w:rPr/>
      </w:pPr>
      <w:r>
        <w:rPr/>
        <w:t>下午我们参观了生产线现场，首先到了变速器分厂。该厂全面实行看板管理。现场油料，润滑剂摆放井然有序，这与该公司正在推行的“</w:t>
      </w:r>
      <w:r>
        <w:rPr/>
        <w:t>5S”</w:t>
      </w:r>
      <w:r>
        <w:rPr/>
        <w:t>管理方式是离不开的。该厂正火热推行“持续改善”的管理政策，也取得了骄人的成绩。例如：奔驰桥贯通加工方式改进、</w:t>
      </w:r>
      <w:r>
        <w:rPr/>
        <w:t>6T53</w:t>
      </w:r>
      <w:r>
        <w:rPr/>
        <w:t>的后盖的改进、</w:t>
      </w:r>
      <w:r>
        <w:rPr/>
        <w:t>10T37</w:t>
      </w:r>
      <w:r>
        <w:rPr/>
        <w:t>双联齿钻孔工艺的改进等等，都很大程度上节约了原材料，缩短了加工时间，降低了产品的废品率，从而提高了生产力。生产现场照片如下：</w:t>
      </w:r>
    </w:p>
    <w:p>
      <w:pPr>
        <w:pStyle w:val="Normal"/>
        <w:rPr/>
      </w:pPr>
      <w:r>
        <w:rPr/>
        <w:t>公司正在推行的精益生产方式确实取得一些成就，但是精益生产的全面实施</w:t>
      </w:r>
    </w:p>
    <w:p>
      <w:pPr>
        <w:pStyle w:val="Normal"/>
        <w:widowControl/>
        <w:bidi w:val="0"/>
        <w:spacing w:before="180" w:after="180"/>
        <w:jc w:val="left"/>
        <w:rPr/>
      </w:pPr>
      <w:r>
        <w:rPr/>
        <w:t>不是短时间内能成功的，不是一蹙而就的，而是要长期的坚持，严格执行，以及公司上上下下共同努力才能取得全面的胜利。因此，现在工厂内仍存在这样和那样的问题。也正如我们看到的。在参观现场过程我发现了一些确实存在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