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测绘仪器租赁合同范本"/>
      <w:r>
        <w:rPr/>
        <w:t>简单的测绘仪器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光缆线路路由探测器、便携式全球定位系统、气体检测仪、风机、自动光纤熔接机藤仓</w:t>
      </w:r>
      <w:r>
        <w:rPr/>
        <w:t>FSM-50S</w:t>
      </w:r>
      <w:r>
        <w:rPr/>
        <w:t>单芯熔接机，自动光纤熔接机藤仓</w:t>
      </w:r>
      <w:r>
        <w:rPr/>
        <w:t>FSM-50R</w:t>
      </w:r>
      <w:r>
        <w:rPr/>
        <w:t>带状光纤熔接机，微钻顶管机，抽水机、发电机，光功率计，光时域反射仪</w:t>
      </w:r>
      <w:r>
        <w:rPr/>
        <w:t>(OTDR)</w:t>
      </w:r>
      <w:r>
        <w:rPr/>
        <w:t>，机械式接头及其专用工具，地下管线探测仪，天馈线驻波比测试仪</w:t>
      </w:r>
      <w:r>
        <w:rPr/>
        <w:t>,</w:t>
      </w:r>
      <w:r>
        <w:rPr/>
        <w:t>频谱仪</w:t>
      </w:r>
      <w:r>
        <w:rPr/>
        <w:t>,</w:t>
      </w:r>
      <w:r>
        <w:rPr/>
        <w:t>电焊机</w:t>
      </w:r>
      <w:r>
        <w:rPr/>
        <w:t>,</w:t>
      </w:r>
      <w:r>
        <w:rPr/>
        <w:t>路测仪表</w:t>
      </w:r>
      <w:r>
        <w:rPr/>
        <w:t>(</w:t>
      </w:r>
      <w:r>
        <w:rPr/>
        <w:t>支持</w:t>
      </w:r>
      <w:r>
        <w:rPr/>
        <w:t>GSM</w:t>
      </w:r>
      <w:r>
        <w:rPr/>
        <w:t>、</w:t>
      </w:r>
      <w:r>
        <w:rPr/>
        <w:t>TD</w:t>
      </w:r>
      <w:r>
        <w:rPr/>
        <w:t>、</w:t>
      </w:r>
      <w:r>
        <w:rPr/>
        <w:t>LTE</w:t>
      </w:r>
      <w:r>
        <w:rPr/>
        <w:t>各频段</w:t>
      </w:r>
      <w:r>
        <w:rPr/>
        <w:t>)</w:t>
      </w:r>
      <w:r>
        <w:rPr/>
        <w:t>租赁单价：以上仪器仪表</w:t>
      </w:r>
      <w:r>
        <w:rPr/>
        <w:t>5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条租赁期限：仪器的租赁期限为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甲乙双方按合同约定的单价和实际租用天数每月结算一次租赁费用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4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