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酒店慰问信"/>
      <w:r>
        <w:rPr/>
        <w:t>餐饮酒店慰问信</w:t>
      </w:r>
      <w:bookmarkEnd w:id="0"/>
    </w:p>
    <w:p>
      <w:pPr>
        <w:pStyle w:val="Normal"/>
        <w:rPr/>
      </w:pPr>
      <w:r>
        <w:rPr/>
        <w:t>亲爱的餐饮老板：</w:t>
      </w:r>
    </w:p>
    <w:p>
      <w:pPr>
        <w:pStyle w:val="Normal"/>
        <w:rPr/>
      </w:pPr>
      <w:r>
        <w:rPr/>
        <w:t>您辛苦啦</w:t>
      </w:r>
      <w:r>
        <w:rPr/>
        <w:t>!</w:t>
      </w:r>
      <w:r>
        <w:rPr/>
        <w:t>虽然不知道您现在的生意如何，但我们知道您一定很辛劳，不管您现在的规模有多大，请不要忘了自己的初心：选择餐饮行业不是只为了付出一份辛劳，更是要收获一种成功</w:t>
      </w:r>
      <w:r>
        <w:rPr/>
        <w:t>!</w:t>
      </w:r>
      <w:r>
        <w:rPr/>
        <w:t>然而，这个时代的餐饮不是一个百花争鸣、万花齐放的时代，而是一个危机四伏甚至瞬间灰飞烟灭的时代，尤其是互联网时代的到来，或许也为您带来了迷茫，带来了彷徨，，，，服务没有亮点</w:t>
      </w:r>
      <w:r>
        <w:rPr/>
        <w:t>?</w:t>
      </w:r>
      <w:r>
        <w:rPr/>
        <w:t>菜品不稳定还没有新意</w:t>
      </w:r>
      <w:r>
        <w:rPr/>
        <w:t>?</w:t>
      </w:r>
      <w:r>
        <w:rPr/>
        <w:t>团队没有激情</w:t>
      </w:r>
      <w:r>
        <w:rPr/>
        <w:t>?</w:t>
      </w:r>
      <w:r>
        <w:rPr/>
        <w:t>经营定位不清晰</w:t>
      </w:r>
      <w:r>
        <w:rPr/>
        <w:t>?</w:t>
      </w:r>
      <w:r>
        <w:rPr/>
        <w:t>经营方向不准确</w:t>
      </w:r>
      <w:r>
        <w:rPr/>
        <w:t>?</w:t>
      </w:r>
      <w:r>
        <w:rPr/>
        <w:t>管理还没进入规范化状态</w:t>
      </w:r>
      <w:r>
        <w:rPr/>
        <w:t>?</w:t>
      </w:r>
      <w:r>
        <w:rPr/>
        <w:t>管理体系还不健全，，，，这些都没有关系，让我们来帮助您</w:t>
      </w:r>
      <w:r>
        <w:rPr/>
        <w:t>!</w:t>
      </w:r>
    </w:p>
    <w:p>
      <w:pPr>
        <w:pStyle w:val="Normal"/>
        <w:rPr/>
      </w:pPr>
      <w:r>
        <w:rPr/>
        <w:t>如果您听过吴正国老师的课，那恭喜您</w:t>
      </w:r>
      <w:r>
        <w:rPr/>
        <w:t>!</w:t>
      </w:r>
      <w:r>
        <w:rPr/>
        <w:t>因为您多了一份自信</w:t>
      </w:r>
      <w:r>
        <w:rPr/>
        <w:t>!</w:t>
      </w:r>
      <w:r>
        <w:rPr/>
        <w:t>如果您还没有听过吴老师的课，那您一定要来听一听，因为吴老师的课程学员满意度超过了百分之百</w:t>
      </w:r>
      <w:r>
        <w:rPr/>
        <w:t>!!</w:t>
      </w:r>
    </w:p>
    <w:p>
      <w:pPr>
        <w:pStyle w:val="Normal"/>
        <w:rPr/>
      </w:pPr>
      <w:r>
        <w:rPr/>
        <w:t>为了更好的为餐饮企业提供更加全面、更加专业的服务，吴正国老师联合一群志同道合，崇尚餐饮文化，热爱餐饮事业，执着餐饮发展的业内专家和知名讲师成立了中国餐饮管理研究院，秉承的使命是：传承餐饮精神，传递餐饮使命，传播餐饮文化。立志为推动中国餐饮业的发展而尽职、尽心、尽力</w:t>
      </w:r>
      <w:r>
        <w:rPr/>
        <w:t>!</w:t>
      </w:r>
      <w:r>
        <w:rPr/>
        <w:t>中国餐饮管理研究院的核心定位是：为中国餐饮企业培养一流的专业人才和为餐饮企业孵化知名的餐饮品牌。下设九大中心培训部门：品牌研究部、模式研究部、团队研究部、文化研究部、出品研究部、服务研究部、营销研究部、成本研究部、绩效研究部等等，每一个部门的核心使命是：分析研究总结中国餐饮的最新发展趋势，为中国餐饮企业的发展提供全新的、全方位的、多角度的支持和帮助。目前中国餐饮管理研究院已推出课程：《金牌店长落地特训营》、《前厅经理落地特训营》、《行政总厨落地特训营》、《铁军团队特训营》、《金牌服务员落地特训营》等等，将陆续推出餐饮企业所有工作岗位的培训课程，真正成为为餐饮企业培养专业人才的一所大学</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