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进入企业要怎么自我介绍"/>
      <w:r>
        <w:rPr/>
        <w:t>刚进入企业要怎么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</w:t>
      </w:r>
      <w:r>
        <w:rPr/>
        <w:t>20xx</w:t>
      </w:r>
      <w:r>
        <w:rPr/>
        <w:t>年毕业于江苏省盐城师范音乐班。从教以来一直担任小学音乐学科教学，曾获得江苏省优秀辅导员称号、无锡市小学音乐学科教学能手、无锡市小学音乐课比赛一等奖、参加省七市八郊区汇课比赛获得一致好评。</w:t>
      </w:r>
    </w:p>
    <w:p>
      <w:pPr>
        <w:pStyle w:val="Normal"/>
        <w:rPr/>
      </w:pPr>
      <w:r>
        <w:rPr/>
        <w:t>在多年的教育教学中，积极参加校情知教学与学生道德情感的培养教改课题实验。形成了情知互动，寓教寓乐的教学风格，依托共鸣的师生情感，利用音乐艺术的独特魅力和特性吸引、感染学生自觉自愿、主动积极并富有创造性地在无拘无束、轻松愉快的氛围中参与音乐活动。在音乐活动中鼓励学生张扬个性，发挥潜能，培养引导学生终身喜爱音乐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教育格言：给孩子们一个歌唱着的快乐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