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实习班主任心得文章精选"/>
      <w:r>
        <w:rPr/>
        <w:t>2023</w:t>
      </w:r>
      <w:r>
        <w:rPr/>
        <w:t>最新关于实习班主任心得文章精选</w:t>
      </w:r>
      <w:bookmarkEnd w:id="0"/>
    </w:p>
    <w:p>
      <w:pPr>
        <w:pStyle w:val="Normal"/>
        <w:rPr/>
      </w:pPr>
      <w:r>
        <w:rPr/>
        <w:t>来到岳阳市九中七年级</w:t>
      </w:r>
      <w:r>
        <w:rPr/>
        <w:t>146</w:t>
      </w:r>
      <w:r>
        <w:rPr/>
        <w:t>班实习将近一个月了，时间虽然短暂，但是在这里我学到了很多东西，但做实习班主任却可以说是收获颇丰。这个班的班主任吴老师是个严肃但是十分关心学生，对班级管理很是有一套，经验非常丰富的老师。跟着他学习让我对于当今中学的班级管理方面了解到许多，也思考了很多。总之，这次班主任实习让我受益匪浅，我相信这对于我在将来真正走上教师岗位，担任班主任将会有极大的帮助。</w:t>
      </w:r>
    </w:p>
    <w:p>
      <w:pPr>
        <w:pStyle w:val="Normal"/>
        <w:rPr/>
      </w:pPr>
      <w:r>
        <w:rPr/>
        <w:t>首先，我认为自己能来到九中来实习是一件十分幸运的事。众所周知，岳阳市九中在整个岳阳市来说是个十分优秀，各方面都走在前面的示范性先进学校，教师的素质都很高，学校已经形成了一套十分科学、非常符合实际的班级管理制度。在这实习这几周，我看着班级被管理的井井有条，心里着实觉得我需要好好学习一下这里的班级管理方法，为了以后能成为一名合格的人民教师，能够成为一位优秀的班主任而做好准备，打基础。</w:t>
      </w:r>
    </w:p>
    <w:p>
      <w:pPr>
        <w:pStyle w:val="Normal"/>
        <w:rPr/>
      </w:pPr>
      <w:r>
        <w:rPr/>
        <w:t>很幸运，我所在的七年级</w:t>
      </w:r>
      <w:r>
        <w:rPr/>
        <w:t>146</w:t>
      </w:r>
      <w:r>
        <w:rPr/>
        <w:t>班在各方面看来还算是一个比较优秀的班级，班级管理制度十分完善，班里的事务基本上说得上井井有条，作为</w:t>
      </w:r>
      <w:r>
        <w:rPr/>
        <w:t>146</w:t>
      </w:r>
      <w:r>
        <w:rPr/>
        <w:t>班的实习班任，带着这样的班级，我很开心很期待也很骄傲，偶尔也会忍不住想今后走上工作岗位，自己成为班主任后是否也能将自己的班级打理地井井有条，如此团结有序。</w:t>
      </w:r>
    </w:p>
    <w:p>
      <w:pPr>
        <w:pStyle w:val="Normal"/>
        <w:rPr/>
      </w:pPr>
      <w:r>
        <w:rPr/>
        <w:t>在</w:t>
      </w:r>
      <w:r>
        <w:rPr/>
        <w:t>146</w:t>
      </w:r>
      <w:r>
        <w:rPr/>
        <w:t>班值得我学习研究的地方很多，班主任吴老师及各科老师经验丰富，教了我很多班级管理的方法，对于我来说真是无价之宝，也是书本上学不来的很珍贵的有价值的第一手资料，让我如饥似渴的虚心学习、求教、探索。下面我将对近期的工作做一个小小的经验总结谈谈这次九中班主任实习的心得体会，我相信这方案五对于我以后真正走上教师岗位会有很大的帮助。</w:t>
      </w:r>
    </w:p>
    <w:p>
      <w:pPr>
        <w:pStyle w:val="Normal"/>
        <w:rPr/>
      </w:pPr>
      <w:r>
        <w:rPr/>
        <w:t>一个优秀的班集体一定需要一套十分完善的班级管理制度建来巩固。有了班级管理制度以后，班主任一定要督促学生严格执行，将制度付诸于实践，让学生养成良好的习惯，并在接下来的学习生活中保持下去，这样不仅对于学生来说是一件好事，对于班主任及科任老师来说更是百利而无一害。如此不仅学生能够遵循规律，拥有一个良好的学习氛围并且可以更加有效率地学习，教师也能在管理班级方面省心省力、事半功倍。</w:t>
      </w:r>
    </w:p>
    <w:p>
      <w:pPr>
        <w:pStyle w:val="Normal"/>
        <w:rPr/>
      </w:pPr>
      <w:r>
        <w:rPr/>
        <w:t>一、操行分制度。对学生在日常的课堂纪律方面、学习成绩方面应用操行分进行褒贬。例如上课发言积极、乐于帮助他人、乐于奉献、表现良好的同学加分</w:t>
      </w:r>
      <w:r>
        <w:rPr/>
        <w:t>;</w:t>
      </w:r>
      <w:r>
        <w:rPr/>
        <w:t>违反课堂纪律的同学扣分。对于规范学生行为、明确是非观念很有帮助，同时很好地激励了学生积极向上、赶超先进的观念。二、小组竞争制度。尤其是在这种班级较大的班级，将学生六人一组分成若干小组，与操行分制度相结合，在组与组之间形成竞争，在组内形成互相帮助、互相监督的形势。小组同学座位是在一起的，方便上课讨论、合作。学生出于对小组荣誉感的追求，学习生活态度积极。另外让各小组自我命名，展现本组精神风貌也是十分人性化的。</w:t>
      </w:r>
    </w:p>
    <w:p>
      <w:pPr>
        <w:pStyle w:val="Normal"/>
        <w:rPr/>
      </w:pPr>
      <w:r>
        <w:rPr/>
        <w:t>三、学生干部、小组长、负责制。要在班内培养学生干部，班级管理小助手。让学生有锻炼能力的机会，为其他同学树立榜样，也方便班级管理。除正班长外，可以任职值日班长，早晚自习坐在前面管理班级、记录班内情况。每个小组有小组长，负责本组的日常事务。层层的学生干部管理使学生的问题能够得到及时反映。吴老师的班上有四个副班长，几乎所有的班干部职位都由两个人来担任，班上大部分学生都是班干部，这样一方面既可以让学生有一种以身作则的责任感，有哪呢过让学生们互相监督，共同参与班级的日常管理，增强班级的集体凝聚力</w:t>
      </w:r>
    </w:p>
    <w:p>
      <w:pPr>
        <w:pStyle w:val="Normal"/>
        <w:rPr/>
      </w:pPr>
      <w:r>
        <w:rPr/>
        <w:t>四、日常制度的设置。例如每日早读时老师没来就有课代表站在讲台上组织大家读书，放学前前的值日班长总结、下午上课前之日班干部组织大家做好课前准备等。</w:t>
      </w:r>
    </w:p>
    <w:p>
      <w:pPr>
        <w:pStyle w:val="Normal"/>
        <w:rPr/>
      </w:pPr>
      <w:r>
        <w:rPr/>
        <w:t>此外在与学生交流方面，我也颇有感触。组大的感触就是在课余时间你可以跟学生做朋友，平等交流，甚至可以跟他们开一些无伤大雅的玩笑，但是在上课的时候，教育学生的时候一定要严格，赏罚分明，言出必行，这样才能既能跟学生关系亲密又不失老师的威严。另外我还有一些体会是关于对于学生的一些合理“区别对待”的。我认为在实际的教学、班级管理当中由于学生们各自的性格特点的差异，成长环境的不同，对于他们的奖惩方面要灵活应对，不能够完全一模一样。比如对于性格外向、活泼开朗或者调皮的学生，在他们犯错误时可以稍微严厉一些</w:t>
      </w:r>
      <w:r>
        <w:rPr/>
        <w:t>;</w:t>
      </w:r>
      <w:r>
        <w:rPr/>
        <w:t>而性格内向、腼腆、不爱说话的学生，有不足之处要多予以关爱，采用激励法。</w:t>
      </w:r>
    </w:p>
    <w:p>
      <w:pPr>
        <w:pStyle w:val="Normal"/>
        <w:widowControl/>
        <w:bidi w:val="0"/>
        <w:spacing w:before="180" w:after="180"/>
        <w:jc w:val="left"/>
        <w:rPr/>
      </w:pPr>
      <w:r>
        <w:rPr/>
        <w:t>以上便是我这次九中将近一个月的班主任实习的心得体会，我坚信这次难忘的实习生涯将会对我的教师梦想的实现有巨大的帮助，会让我终身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