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个人小结"/>
      <w:r>
        <w:rPr/>
        <w:t>小学军训个人小结</w:t>
      </w:r>
      <w:bookmarkEnd w:id="0"/>
    </w:p>
    <w:p>
      <w:pPr>
        <w:pStyle w:val="Normal"/>
        <w:rPr/>
      </w:pPr>
      <w:r>
        <w:rPr/>
        <w:t>当我们带着欣喜开始军训的第一天，迎接我们的便是这群可敬的教官。短短五天，教官们虽没教给我们丰富的知识，也没传授什么宝贵的经验，但他们却让我们得到了人间最有价值的精神，磨练了我们的意志，培养了我们吃苦的精神，加强了我们的组织纪律性，这比我们学到任何书本知识都更值得铭记于心。</w:t>
      </w:r>
    </w:p>
    <w:p>
      <w:pPr>
        <w:pStyle w:val="Normal"/>
        <w:rPr/>
      </w:pPr>
      <w:r>
        <w:rPr/>
        <w:t>刚才的会操表演已充分地展现了我们经过军训而获得的硕果。一张张精神饱满的脸，一声声洪亮的口号，一个个整齐有力的动作都是军训的成果。还有集体意识，拼搏精神，坚韧的毅力和战胜自己的勇气……这些都是我们参加这次军训可喜的收获。军训，将成为我们美好的回忆，永远伴随着我们走过未来的人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日下的汗水已经挥去了，难熬的站立军姿不会有了，埋怨辛苦的叹息声也将成为过去。军训中有倒下的，但更多的是站到最后，做到最好的。而许多在军训中争当军训标兵而不当军训逃兵的同学，是在教官的鼓励下完成了五天艰苦的军训。这一切都得感谢我们的教官。在军训即将划上一个圆满的句号时，我们会记下教官们训练时的严厉和休息时的欢笑。最后请允许我代表高一年级全体参加军训的同学，再对我们的教官们说一声：“谢谢</w:t>
      </w:r>
      <w:r>
        <w:rPr/>
        <w:t>!</w:t>
      </w:r>
      <w:r>
        <w:rPr/>
        <w:t>谢谢你们</w:t>
      </w:r>
      <w:r>
        <w:rPr/>
        <w:t>!</w:t>
      </w:r>
      <w:r>
        <w:rPr/>
        <w:t>亲爱的教官，你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