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专生的个人自我鉴定大全"/>
      <w:r>
        <w:rPr/>
        <w:t>最新中专生的个人自我鉴定大全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三年的中专生活似弹指一挥间，就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在这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</w:t>
      </w:r>
      <w:r>
        <w:rPr/>
        <w:t>委员，力所能及地为班上多做一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